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3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36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0» июн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вентиляторных градирен для УПМ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.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 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январ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15» июля 2014 года (изменения и дополнения №1 от 08 июл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PDO_136T-SN-2014_public.ra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8T08:39:00Z</dcterms:modified>
  <cp:revision>2</cp:revision>
  <dc:subject/>
  <dc:title/>
</cp:coreProperties>
</file>