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2 апреля 2014 года произведена рассылка Предложения делать Оферты по </w:t>
      </w:r>
      <w:r>
        <w:rPr>
          <w:b/>
        </w:rPr>
        <w:t>поставке диафрагм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827"/>
        <w:gridCol w:w="567"/>
        <w:gridCol w:w="567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Элемент расхода измерительный (диафрагма), с фланцами, шпильками, гайками, прокладкам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з.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>3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328-90-АТХ</w:t>
            </w:r>
            <w:r>
              <w:rPr>
                <w:color w:val="000000"/>
                <w:sz w:val="20"/>
              </w:rPr>
              <w:t>-ОЛ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лемент расхода измерительный (диафрагма), поз.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-8-19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Д00544/13-КМ2-01402-АТХ.ОЛ </w:t>
            </w:r>
            <w:r>
              <w:rPr>
                <w:color w:val="000000"/>
                <w:sz w:val="20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лемент расхода измерительный (диафрагма), поз.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-8-19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Д00544/13-КМ2-01402-АТХ.ОЛ </w:t>
            </w:r>
            <w:r>
              <w:rPr>
                <w:color w:val="000000"/>
                <w:sz w:val="20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лемент расхода измерительный (диафрагма), поз.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-8-19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Д00544/13-КМ2-01402-АТХ.ОЛ </w:t>
            </w:r>
            <w:r>
              <w:rPr>
                <w:color w:val="000000"/>
                <w:sz w:val="20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 расхода измерительный (диафрагма), поз.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-8-19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Д00544/13-КМ2-01402-АТХ.ОЛ </w:t>
            </w:r>
            <w:r>
              <w:rPr>
                <w:color w:val="000000"/>
                <w:sz w:val="20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с </w:t>
      </w:r>
      <w:r>
        <w:rPr>
          <w:b/>
        </w:rPr>
        <w:t>15.08.2014г</w:t>
      </w:r>
      <w:r>
        <w:rPr/>
        <w:t xml:space="preserve">. по </w:t>
      </w:r>
      <w:r>
        <w:rPr>
          <w:b/>
        </w:rPr>
        <w:t>01.09.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5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0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3T12:40:00Z</dcterms:modified>
  <cp:revision>2</cp:revision>
  <dc:subject/>
  <dc:title/>
</cp:coreProperties>
</file>