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1 апреля 2014 года произведена рассылка Предложения делать Оферты по </w:t>
      </w:r>
      <w:r>
        <w:rPr>
          <w:b/>
        </w:rPr>
        <w:t>поставке реагентов: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Метилдиэтаноламин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Триэтиленгликоль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МОНОЭТАНОЛАМИН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701"/>
        <w:gridCol w:w="992"/>
        <w:gridCol w:w="567"/>
        <w:gridCol w:w="1843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й тек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/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гент Метилдиэтанола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 2423-005-11159873-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7-20.07.201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гент МОНОЭТАНОЛА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 6-02-915-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6-20.06.201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гент МОНОЭТАНОЛА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 6-02-915-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0-20.10.201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гент Триэтиленгликоль ТЭГ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 6-01-5-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7-20.07.201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гент Триэтиленгликоль ТЭГ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 6-01-5-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9-20.09.20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агент Триэтиленгликоль ТЭГ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 6-01-5-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-20.11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июнь,июль,сентябрь,октябрь,ноябр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:00 (московское время)</w:t>
      </w:r>
      <w:r>
        <w:rPr/>
        <w:t xml:space="preserve">  </w:t>
      </w:r>
      <w:r>
        <w:rPr>
          <w:b/>
        </w:rPr>
        <w:t>25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3T12:35:00Z</dcterms:modified>
  <cp:revision>2</cp:revision>
  <dc:subject/>
  <dc:title/>
</cp:coreProperties>
</file>