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3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23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2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декарбонизатора К-601 для  установки пр-ва масел III группы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01.10.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14» июля 2014 года (изменения и дополнения №3 от 30 июн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23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30T12:04:00Z</dcterms:modified>
  <cp:revision>2</cp:revision>
  <dc:subject/>
  <dc:title/>
</cp:coreProperties>
</file>