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7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Принятие решения о дальнейшем ходе процедуры «</w:t>
            </w:r>
            <w:r>
              <w:rPr/>
              <w:t>Выполнение проектных работ в соответствии с заданием на проектирование № 20-92» (ПДО №489-КС-2014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одилась по типу открытого тендера.</w:t>
            </w:r>
          </w:p>
          <w:p>
            <w:pPr>
              <w:pStyle w:val="Style21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 ПДО направлялось 8 претендентам, согласно утвержденного списка рассылки.</w:t>
            </w:r>
          </w:p>
          <w:p>
            <w:pPr>
              <w:pStyle w:val="Style21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тендере размещались на сайтах ОАО «Славнефть-ЯНОС», Компании и Акционеров.</w:t>
            </w:r>
          </w:p>
          <w:p>
            <w:pPr>
              <w:pStyle w:val="Style21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тановленному сроку 19.09.2014г. не поступило ни одного предложения, в связи с этим комиссии необходимо принять решение о дальнейшем ходе процедуры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0"/>
              <w:ind w:left="567" w:hanging="0"/>
              <w:jc w:val="both"/>
              <w:rPr>
                <w:sz w:val="25"/>
                <w:szCs w:val="25"/>
              </w:rPr>
            </w:pPr>
            <w:r>
              <w:rPr/>
              <w:t>Тендер на «Выполнение проектных работ в соответствии с заданием на проектирование №20-92» ПДО 489-КС-2014 признать несостоявшимся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5"/>
                <w:szCs w:val="22"/>
              </w:rPr>
            </w:pPr>
            <w:r>
              <w:rPr>
                <w:rFonts w:cs="Arial"/>
                <w:sz w:val="25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1:48:00Z</cp:lastPrinted>
  <dcterms:modified xsi:type="dcterms:W3CDTF">2014-10-22T12:41:00Z</dcterms:modified>
  <cp:revision>2</cp:revision>
  <dc:subject/>
  <dc:title/>
</cp:coreProperties>
</file>