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8 но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>
                <w:sz w:val="25"/>
                <w:szCs w:val="25"/>
              </w:rPr>
              <w:t>Выбор победителя на «</w:t>
            </w:r>
            <w:r>
              <w:rPr>
                <w:sz w:val="26"/>
                <w:szCs w:val="26"/>
              </w:rPr>
              <w:t>Выполнение комплекса работ по Техническому перевооружению установок УКФГ и ГНЭ цеха №5, согласно выдаваемой Заказчиком проектно-технической документации (с приложением ведомостей объемов работ)</w:t>
            </w:r>
            <w:r>
              <w:rPr>
                <w:sz w:val="25"/>
                <w:szCs w:val="25"/>
              </w:rPr>
              <w:t>» (ПДО №502-КС-2014)</w:t>
            </w:r>
            <w:r>
              <w:rPr/>
              <w:t>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от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sz w:val="25"/>
                <w:szCs w:val="25"/>
              </w:rPr>
              <w:t>Выбор победителя на «</w:t>
            </w:r>
            <w:r>
              <w:rPr>
                <w:sz w:val="26"/>
                <w:szCs w:val="26"/>
              </w:rPr>
              <w:t>Выполнение комплекса работ по Техническому перевооружению установок УКФГ и ГНЭ цеха №5, согласно выдаваемой Заказчиком проектно-технической документации (с приложением ведомостей объемов работ)</w:t>
            </w:r>
            <w:r>
              <w:rPr>
                <w:sz w:val="25"/>
                <w:szCs w:val="25"/>
              </w:rPr>
              <w:t>» (ПДО №502-КС-2014)</w:t>
            </w:r>
            <w:r>
              <w:rPr/>
              <w:t>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бедителем тендера на «Выполнение комплекса работ по Техническому перевооружению установок УКФГ и ГНЭ цеха №5, согласно выдаваемой Заказчиком проектно-технической документации (с приложением ведомостей объемов работ)» (ПДО №502-КС-2014) признать ООО «Реминдустрия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8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4-11-21T13:58:00Z</dcterms:modified>
  <cp:revision>2</cp:revision>
  <dc:subject/>
  <dc:title/>
</cp:coreProperties>
</file>