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8 но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>
                <w:sz w:val="25"/>
                <w:szCs w:val="25"/>
              </w:rPr>
              <w:t>Выбор победителя на «Предоставление неисключительного права использования программного обеспечения компании «Oracle» (ПДО №529-КР-2014)</w:t>
            </w:r>
            <w:r>
              <w:rPr/>
              <w:t>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от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sz w:val="25"/>
                <w:szCs w:val="25"/>
              </w:rPr>
              <w:t>Выбор победителя на «Предоставление неисключительного права использования программного обеспечения компании «Oracle» (ПДО №529-КР-2014)</w:t>
            </w:r>
            <w:r>
              <w:rPr/>
              <w:t>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бедителем тендера на «Предоставление неисключительного права использования программного обеспечения компании «Oracle» (ПДО №529-КР-2014) признать ООО «ФОРС-Центр разработки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5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1-21T13:55:00Z</dcterms:modified>
  <cp:revision>2</cp:revision>
  <dc:subject/>
  <dc:title/>
</cp:coreProperties>
</file>