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8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Выбор победителя на «</w:t>
            </w:r>
            <w:r>
              <w:rPr>
                <w:sz w:val="26"/>
                <w:szCs w:val="26"/>
              </w:rPr>
              <w:t>Выполнение комплекса работ по монтажу противопожарного водопровода на основной промплощадке завода и территории ТСБ</w:t>
            </w:r>
            <w:r>
              <w:rPr>
                <w:sz w:val="25"/>
                <w:szCs w:val="25"/>
              </w:rPr>
              <w:t>» (ПДО №482-КС-2014)</w:t>
            </w:r>
            <w:r>
              <w:rPr/>
              <w:t>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>Выбор победителя на «</w:t>
            </w:r>
            <w:r>
              <w:rPr>
                <w:sz w:val="26"/>
                <w:szCs w:val="26"/>
              </w:rPr>
              <w:t>Выполнение комплекса работ по монтажу противопожарного водопровода на основной промплощадке завода и территории ТСБ</w:t>
            </w:r>
            <w:r>
              <w:rPr>
                <w:sz w:val="25"/>
                <w:szCs w:val="25"/>
              </w:rPr>
              <w:t>» (ПДО №482-КС-2014)</w: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бедителем тендера на «Выполнение комплекса работ по монтажу противопожарного водопровода на основной промплощадке завода и территории ТСБ» (ПДО №482-КС-2014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лоту №1 - ЗАО «Спецремстрой-сервис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Лоту №2  - ЗАО «Спецмонтаж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1T13:48:00Z</dcterms:modified>
  <cp:revision>2</cp:revision>
  <dc:subject/>
  <dc:title/>
</cp:coreProperties>
</file>