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4 окт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>Выбор победителя на «Выполнение проектных работ в соответствии с заданием на проектирование № 13-1117 «Замена трубопроводов №746, 230, 237, 249, 246, 248 с монтажом межблочной арматуры» (ПДО №475-КС-2014)</w:t>
            </w:r>
            <w:r>
              <w:rPr/>
              <w:t>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>Выбор победителя на «Выполнение проектных работ в соответствии с заданием на проектирование № 13-1117 «Замена трубопроводов №746, 230, 237, 249, 246, 248 с монтажом межблочной арматуры» (ПДО №475-КС-2014)</w:t>
            </w:r>
            <w:r>
              <w:rPr/>
              <w:t>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бедителем тендера на «Выполнение проектных работ в соответствии с заданием на проектирование № 13-1117 «Замена трубопроводов №746, 230, 237, 249, 246, 248 с монтажом межблочной арматуры» (ПДО №475-КС-2014) признать ООО «Промхимпроект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3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1:48:00Z</cp:lastPrinted>
  <dcterms:modified xsi:type="dcterms:W3CDTF">2014-10-21T13:53:00Z</dcterms:modified>
  <cp:revision>2</cp:revision>
  <dc:subject/>
  <dc:title/>
</cp:coreProperties>
</file>