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18 апреля 2014 года произведена рассылка Предложения </w:t>
      </w:r>
      <w:r>
        <w:rPr>
          <w:b/>
        </w:rPr>
        <w:t>делать Оферты по поставке шин пневматических для нужд ОАО «Славнефть-ЯНОС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0"/>
        <w:gridCol w:w="3460"/>
        <w:gridCol w:w="3200"/>
        <w:gridCol w:w="1134"/>
      </w:tblGrid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ГОСТ; ТУ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раткий текс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одель изготови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л-во, ш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ГОСТ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754-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Шина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пневматическая 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215/60 </w:t>
            </w:r>
            <w:r>
              <w:rPr>
                <w:rFonts w:cs="Calibri"/>
                <w:color w:val="000000"/>
                <w:sz w:val="18"/>
                <w:szCs w:val="18"/>
              </w:rPr>
              <w:t>R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Micheline Prima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ГОСТ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4754-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Шина пневматическая 235/55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RI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799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Y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Micheline Primacy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ОСТ 5513-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ина пневматическая 1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85/75 R 13C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дведь  Я -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 xml:space="preserve">Срок поставки  </w:t>
      </w:r>
      <w:r>
        <w:rPr>
          <w:b/>
        </w:rPr>
        <w:t>апрель-июнь 2014 г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7:00 (МСК)</w:t>
      </w:r>
      <w:r>
        <w:rPr/>
        <w:t xml:space="preserve">  </w:t>
      </w:r>
      <w:r>
        <w:rPr>
          <w:b/>
        </w:rPr>
        <w:t>24 апреля 2014 г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2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21T07:52:00Z</dcterms:modified>
  <cp:revision>2</cp:revision>
  <dc:subject/>
  <dc:title/>
</cp:coreProperties>
</file>