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/>
      </w:pPr>
      <w:r>
        <w:rPr>
          <w:b/>
          <w:sz w:val="26"/>
          <w:szCs w:val="26"/>
          <w:lang w:val="ru-RU"/>
        </w:rPr>
        <w:t>Выписка из протокола за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14 октября 2014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</w:rPr>
            </w:pPr>
            <w:r>
              <w:rPr/>
              <w:t>Выбор победителя на «Выполнение проектных работ в соответствии с  заданием на проектирование№12-306»Проведение комплексного обследования очистных сооружений цеха №12» (ПДО №485-КС-2014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 вопросу №1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на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>Выбор победителя на «Выполнение проектных работ в соответствии с  заданием на проектирование№12-306»Проведение комплексного обследования очистных сооружений цеха №12» (ПДО №485-КС-2014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бедителем тендера </w:t>
            </w:r>
            <w:r>
              <w:rPr>
                <w:rFonts w:cs="Times New Roman" w:ascii="Times New Roman" w:hAnsi="Times New Roman"/>
              </w:rPr>
              <w:t xml:space="preserve">на «Выполнение проектных работ в соответствии с  заданием на проектирование№12-306»Проведение комплексного обследования очистных сооружений цеха №12» (ПДО №485-КС-201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ть ЗАО НПП «Биотехпрогресс»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42:00Z</dcterms:created>
  <dc:creator>Марфина Марина Александровна</dc:creator>
  <dc:description/>
  <dc:language>en-US</dc:language>
  <cp:lastModifiedBy>Соколина Ольга Викторовна</cp:lastModifiedBy>
  <cp:lastPrinted>2014-10-20T13:35:00Z</cp:lastPrinted>
  <dcterms:modified xsi:type="dcterms:W3CDTF">2014-10-20T13:42:00Z</dcterms:modified>
  <cp:revision>2</cp:revision>
  <dc:subject/>
  <dc:title/>
</cp:coreProperties>
</file>