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drawing>
          <wp:inline distT="0" distB="0" distL="0" distR="0">
            <wp:extent cx="62896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5-СС-2014 от 20.06.2014г.</w:t>
      </w:r>
    </w:p>
    <w:p>
      <w:pPr>
        <w:pStyle w:val="Normal"/>
        <w:tabs>
          <w:tab w:val="clear" w:pos="720"/>
          <w:tab w:val="left" w:pos="4606" w:leader="none"/>
        </w:tabs>
        <w:ind w:right="353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ю предприят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яем Вам запрос на поставку поверхностных термопар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410"/>
        <w:gridCol w:w="567"/>
        <w:gridCol w:w="567"/>
        <w:gridCol w:w="155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1-2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1-2-2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1-29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ара поверхностная п.TRA4-2-29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8-13/1-АТХ-ОЛ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.01.2015г.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смотрению принимаются коммерческие предложения, поступившие до 07.07.2014г. включительно в Тендерный комитет на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ende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lavnef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Коммерческие предложения необходимо направить в отсканированном виде. Все документы должны  быть скреплены  подписью уполномоченного на лица и круглой печатью юридического лица. 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ие предложения, поступившие позднее  07.07.2014г., рассмотрению не подлежат.</w:t>
      </w:r>
    </w:p>
    <w:p>
      <w:pPr>
        <w:pStyle w:val="Normal"/>
        <w:widowControl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хнико-коммерческом предложении необходимо подтвердить требуемый  срок поставки товара на склад Покупателя в г. Ярославл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имость единицы товара в рублях РФ без НДС, включая дополнительное оборудование и принадлежности, транспортные расходы по доставке товара на склад Покупателя (ОАО «Славнефть-ЯНОС») в г. Ярославле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 подаче технического предложения поставщик обязан представить скан-копию действующего документа (сертификат, письмо) об авторизации, выданного заводом-изготовителем или его официальным дистрибьютором (дилером) в Российской Федерации. Данный документ должен определять права на поставку и сервисное обслуживание с сохранением всех гарантийных, постгарантийных обязательств, технического сопровождения продукции и наличие всей разрешительной документации в соответствии с действующим законодательством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 подаче технического предложения поставщик обязан предоставить электронные копии всех разрешительных документов на приборы и комплектующие (вентильные блоки, фитинги, кабельные вводы и т.д.)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Требования к Товару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-18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Поставляемый товар должен быть новым, не бывшим в употреблении, изготовленным не ранее  2014 года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left" w:pos="-18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Товар должен соответствовать следующей заказной документ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8412-13/1-АТХ-ОЛ-38, 18418-13/1-АТХ-ОЛ-38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20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одновременно с передачей Товара передать Покупателю его принадлежности и документы на Това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1134" w:hanging="425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технические паспорта, оформленные в соответствии с требованиями действующей НТ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1134" w:hanging="425"/>
        <w:jc w:val="both"/>
        <w:rPr/>
      </w:pPr>
      <w:r>
        <w:rPr>
          <w:spacing w:val="3"/>
          <w:sz w:val="22"/>
          <w:szCs w:val="22"/>
        </w:rPr>
        <w:t>руководства (инструкции) по эксплуатации Товара, на Товар иностранного производства инструкции должны быть переведены на русский язык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оставщиком коп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ов, подтверждающих соответствие Товара требованиям ГОСТ Р и разрешения ФСЭТАН на применение;</w:t>
      </w:r>
    </w:p>
    <w:p>
      <w:pPr>
        <w:pStyle w:val="Formattexttopleveltext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В цену товара необходимо </w:t>
      </w:r>
      <w:r>
        <w:rPr>
          <w:color w:val="000000"/>
          <w:sz w:val="22"/>
          <w:szCs w:val="22"/>
          <w:u w:val="single"/>
        </w:rPr>
        <w:t>включить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формления необходимой документации, </w:t>
      </w:r>
      <w:r>
        <w:rPr>
          <w:color w:val="000000"/>
          <w:sz w:val="22"/>
          <w:szCs w:val="22"/>
        </w:rPr>
        <w:t>доставку Товара и документации на Товар Покупателю (ОАО «Славнефть-ЯНОС»), находящегося по адресу:</w:t>
      </w:r>
      <w:r>
        <w:rPr>
          <w:sz w:val="22"/>
          <w:szCs w:val="22"/>
        </w:rPr>
        <w:t xml:space="preserve"> 150023, г. Ярославль, ул. Гагарина,7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словия оплаты товара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 оплачивает 100% стоимости  товара  в течение 60 (шестидесяти) календарных дней с момента его получения Покупателем, при условии надлежащего исполнения Поставщиком принятых на себя обязательств, включая получение Покупателем вместе с товаром всех необходимых принадлежностей на товар, а также относящихся к нему документов, на основании оригинальных экземпляров счетов-фактур, товарных накладных, ТТН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редложение, ни при каких обстоятельствах, не может расцениваться как публичная оферта. Соответственно, Покупатель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м условием для участия Контрагента в закупочных процедурах при любом способе выбора Контрагента является наличие статуса «Рекомендован» в действующее базе БДКП или обязательное прохождение проверки на стоп-критерии в установленном порядке.</w:t>
      </w:r>
    </w:p>
    <w:p>
      <w:pPr>
        <w:pStyle w:val="Style18"/>
        <w:spacing w:before="0" w:after="0"/>
        <w:ind w:left="0" w:right="247" w:firstLine="426"/>
        <w:jc w:val="both"/>
        <w:rPr/>
      </w:pPr>
      <w:r>
        <w:rPr>
          <w:sz w:val="22"/>
          <w:szCs w:val="22"/>
        </w:rPr>
        <w:t xml:space="preserve">Информацию о прохождения процедуры проверки на соответствие </w:t>
      </w:r>
      <w:r>
        <w:rPr>
          <w:bCs/>
          <w:sz w:val="22"/>
          <w:szCs w:val="22"/>
        </w:rPr>
        <w:t>стоп</w:t>
      </w:r>
      <w:r>
        <w:rPr>
          <w:sz w:val="22"/>
          <w:szCs w:val="22"/>
        </w:rPr>
        <w:t>-критериям можно найти на сайте:</w:t>
      </w:r>
      <w:r>
        <w:rPr>
          <w:b/>
          <w:sz w:val="22"/>
          <w:szCs w:val="22"/>
          <w:u w:val="single"/>
        </w:rPr>
        <w:t>http://www.refinery.yaroslavl.su/index.php?module=tend&amp;page=stop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ю о проводимых закупках можно найти на сайте ОАО «Славнефть-ЯНОС» по адресу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efiner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aroslav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u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i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php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en-US"/>
        </w:rPr>
        <w:t>module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tend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технического характера обращ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мянцева Елена Юрьевна, телефон (4852)-49-85-98, факс (4852)-47-29-00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-mail </w:t>
      </w:r>
      <w:hyperlink r:id="rId4">
        <w:r>
          <w:rPr>
            <w:rStyle w:val="InternetLink"/>
            <w:sz w:val="22"/>
            <w:szCs w:val="22"/>
            <w:lang w:val="en-US"/>
          </w:rPr>
          <w:t>RumyantsevaEU@yanos.slavneft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онного характера обращ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имина Надежда Владимировна, телефон (4852) 49-82-64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ZiminaNV@yanos.slavneft.ru</w:t>
        </w:r>
      </w:hyperlink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2"/>
          <w:szCs w:val="22"/>
        </w:rPr>
        <w:t xml:space="preserve">18412-13/1-АТХ-ОЛ-38;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2"/>
          <w:szCs w:val="22"/>
        </w:rPr>
        <w:t>18418-13/1-АТХ-ОЛ-38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atch1">
    <w:name w:val="match1"/>
    <w:qFormat/>
    <w:rPr>
      <w:color w:val="000000"/>
      <w:shd w:fill="FFF152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ind w:left="709" w:firstLine="709"/>
      <w:jc w:val="both"/>
    </w:pPr>
    <w:rPr>
      <w:b/>
      <w:color w:val="000000"/>
      <w:spacing w:val="20"/>
    </w:rPr>
  </w:style>
  <w:style w:type="paragraph" w:styleId="Style7">
    <w:name w:val="Название объекта"/>
    <w:basedOn w:val="Normal"/>
    <w:next w:val="Normal"/>
    <w:qFormat/>
    <w:pPr>
      <w:widowControl/>
    </w:pPr>
    <w:rPr>
      <w:rFonts w:ascii="Impact" w:hAnsi="Impact" w:cs="Impact"/>
      <w:b/>
      <w:spacing w:val="20"/>
      <w:kern w:val="2"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документа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9">
    <w:name w:val="Шапка"/>
    <w:basedOn w:val="TextBody"/>
    <w:qFormat/>
    <w:pPr>
      <w:keepLines/>
      <w:widowControl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0" w:after="72"/>
    </w:pPr>
    <w:rPr>
      <w:sz w:val="24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rmattexttopleveltext">
    <w:name w:val="formattexttoplevel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Пункт"/>
    <w:basedOn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jc w:val="both"/>
    </w:pPr>
    <w:rPr/>
  </w:style>
  <w:style w:type="paragraph" w:styleId="Style13">
    <w:name w:val="Подпункт"/>
    <w:basedOn w:val="Style12"/>
    <w:qFormat/>
    <w:pPr>
      <w:numPr>
        <w:ilvl w:val="0"/>
        <w:numId w:val="3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4">
    <w:name w:val="Подподпункт"/>
    <w:basedOn w:val="Style13"/>
    <w:qFormat/>
    <w:pPr>
      <w:numPr>
        <w:ilvl w:val="0"/>
        <w:numId w:val="3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5">
    <w:name w:val="Подподподподпункт"/>
    <w:basedOn w:val="Normal"/>
    <w:qFormat/>
    <w:pPr>
      <w:widowControl/>
      <w:numPr>
        <w:ilvl w:val="0"/>
        <w:numId w:val="3"/>
      </w:numPr>
      <w:jc w:val="both"/>
    </w:pPr>
    <w:rPr/>
  </w:style>
  <w:style w:type="paragraph" w:styleId="Style16">
    <w:name w:val="Подподподпункт"/>
    <w:basedOn w:val="Normal"/>
    <w:qFormat/>
    <w:pPr>
      <w:widowControl/>
      <w:numPr>
        <w:ilvl w:val="0"/>
        <w:numId w:val="3"/>
      </w:numPr>
      <w:jc w:val="both"/>
    </w:pPr>
    <w:rPr/>
  </w:style>
  <w:style w:type="paragraph" w:styleId="Style17">
    <w:name w:val="Пункт кор."/>
    <w:basedOn w:val="Style12"/>
    <w:qFormat/>
    <w:pPr>
      <w:keepNext w:val="true"/>
      <w:numPr>
        <w:ilvl w:val="0"/>
        <w:numId w:val="3"/>
      </w:numPr>
    </w:pPr>
    <w:rPr>
      <w:b/>
      <w:i/>
    </w:rPr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576" w:leader="none"/>
      </w:tabs>
      <w:autoSpaceDE w:val="false"/>
      <w:spacing w:before="230" w:after="0"/>
      <w:ind w:left="1134" w:right="247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yanos.slavneft.ru" TargetMode="External"/><Relationship Id="rId4" Type="http://schemas.openxmlformats.org/officeDocument/2006/relationships/hyperlink" Target="mailto:RumyantsevaEU@yanos.slavneft.ru" TargetMode="External"/><Relationship Id="rId5" Type="http://schemas.openxmlformats.org/officeDocument/2006/relationships/hyperlink" Target="mailto:ZiminaNV@yanos.slav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5:00Z</dcterms:created>
  <dc:creator>Lena</dc:creator>
  <dc:description/>
  <dc:language>en-US</dc:language>
  <cp:lastModifiedBy>Соколина Ольга Викторовна</cp:lastModifiedBy>
  <cp:lastPrinted>2014-06-20T13:23:00Z</cp:lastPrinted>
  <dcterms:modified xsi:type="dcterms:W3CDTF">2014-06-20T12:35:00Z</dcterms:modified>
  <cp:revision>2</cp:revision>
  <dc:subject/>
  <dc:title/>
</cp:coreProperties>
</file>