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9 мая 2014 года произведена рассылка Предложения делать Оферты по </w:t>
      </w:r>
      <w:r>
        <w:rPr>
          <w:b/>
        </w:rPr>
        <w:t xml:space="preserve">поставке моющих средств </w:t>
      </w:r>
      <w:r>
        <w:rPr/>
        <w:t>для нужд</w:t>
      </w:r>
      <w:r>
        <w:rPr>
          <w:b/>
        </w:rPr>
        <w:t xml:space="preserve"> </w:t>
      </w:r>
      <w:r>
        <w:rPr/>
        <w:t>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94"/>
        <w:gridCol w:w="1725"/>
        <w:gridCol w:w="850"/>
        <w:gridCol w:w="827"/>
        <w:gridCol w:w="1299"/>
      </w:tblGrid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Т, 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оставки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 для ру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восстанавливающий, 100 мл,  Сигура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 52343-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ок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ыло жидкое PRENIUM  (475мл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сен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ыло жидкое TORK (475мл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сен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ыло туалетное, (белое, 100г, б/о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46-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ок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ста чистящая, 500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 51696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сен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шок стиральный, 400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У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Произво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сен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шок стиральный автомат, 400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44-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для посуды ХЕЛП, (500мл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 51696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сен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для стекол с триггером, (500 мл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 51696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для удаления ржавчины 'Силит', 500м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 51696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сен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моющее  ПРОГРЕСС, 5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2383-003-14195651-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чистящее КОМЕТ, 400м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 51696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чистящее ПЕМОЛЮКС,  400м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 2383-022-04831040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чистящее САНОКС, 750 м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 51696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, сентябр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о чистящее ТУАЛЕТНЫЙ УТЕНОК, 750 м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 51696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юль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.1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</w:t>
      </w:r>
      <w:r>
        <w:rPr>
          <w:b/>
        </w:rPr>
        <w:t>июль 2014- ноябрь 2014</w:t>
      </w:r>
      <w:r>
        <w:rPr/>
        <w:t xml:space="preserve">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МСК)</w:t>
      </w:r>
      <w:r>
        <w:rPr/>
        <w:t xml:space="preserve">  </w:t>
      </w:r>
      <w:r>
        <w:rPr>
          <w:b/>
        </w:rPr>
        <w:t>23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19T13:58:00Z</dcterms:modified>
  <cp:revision>2</cp:revision>
  <dc:subject/>
  <dc:title/>
</cp:coreProperties>
</file>