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7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98Т-СН-2014 (поставка емкостного оборудования для нужд ОАО «Славнефть-Ярославнефтеоргсинтез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198Т-СН-2014 </w:t>
            </w:r>
            <w:r>
              <w:rPr>
                <w:rFonts w:cs="Arial" w:ascii="Arial" w:hAnsi="Arial"/>
                <w:b/>
              </w:rPr>
              <w:t>ООО «Ижевскхиммаш», ООО «Ярославское НПО нефтехимического машиностроения», ОАО «Уралтехнострой-Туймазыхиммаш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1:05:00Z</dcterms:modified>
  <cp:revision>2</cp:revision>
  <dc:subject/>
  <dc:title/>
</cp:coreProperties>
</file>