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1 но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73Т-СН-2015 (поставка натра едкого для нужд ОАО «Славнефть-ЯНОС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73Т-СН-2015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АО «ГалоПолимер» </w:t>
            </w:r>
            <w:r>
              <w:rPr>
                <w:rFonts w:cs="Arial" w:ascii="Arial" w:hAnsi="Arial"/>
              </w:rPr>
              <w:t>(ИНН 7703665192, оферта исх. № 674 от 26.10.2015) на условиях, указанных в Сводной таблице оферт (Приложение №3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18T12:19:00Z</dcterms:modified>
  <cp:revision>2</cp:revision>
  <dc:subject/>
  <dc:title/>
</cp:coreProperties>
</file>