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20Т-СН-2015 (поставка запорной арматуры для нужд ОАО «Славнефть-ЯНОС», Лот № 2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0Т-СН-2015 (Лот №2)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ЗАО «Саратовэнергомашкомплект» </w:t>
            </w:r>
            <w:r>
              <w:rPr>
                <w:rFonts w:cs="Arial" w:ascii="Arial" w:hAnsi="Arial"/>
              </w:rPr>
              <w:t>(ИНН 6454042041, оферта исх. № ИП-15/1368 от 27.04.2015) на условиях, указанных в Сводной таблице оферт (Приложение №5 к настоящему протоколу), с учетом внесения изменения в срок поставки МТР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18T13:20:00Z</dcterms:modified>
  <cp:revision>2</cp:revision>
  <dc:subject/>
  <dc:title/>
</cp:coreProperties>
</file>