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7 сентя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оборудования связи (ПДО №195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7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оборудования связи (ПДО №195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связи (ПДО №195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 «СОВТЕЛ» по позициям 3,4,6,11-13,15-18,20-22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7Микрон» по позициям 1,2,10,14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ьютеры на Комсомольской» по позиции 9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5,7,8,19 тендер призн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0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9-18T12:30:00Z</dcterms:modified>
  <cp:revision>2</cp:revision>
  <dc:subject/>
  <dc:title/>
</cp:coreProperties>
</file>