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7 апреля 2014 года произведена рассылка Предложения делать Оферты по </w:t>
      </w:r>
      <w:r>
        <w:rPr>
          <w:b/>
        </w:rPr>
        <w:t>поставке взрывозащищенного асинхронного электродвигателя 37 кВт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9"/>
        <w:gridCol w:w="3681"/>
        <w:gridCol w:w="708"/>
        <w:gridCol w:w="567"/>
        <w:gridCol w:w="1134"/>
      </w:tblGrid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двиг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О5-37-14 1ExdIIBT4 380В 428,6об/ми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осный лист </w:t>
            </w:r>
            <w:r>
              <w:rPr>
                <w:sz w:val="16"/>
                <w:szCs w:val="16"/>
              </w:rPr>
              <w:t xml:space="preserve">технические услов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-05-ТУ-001, ЭТ-05-ТУ-002, ЭТ-05-ТУ-0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диагностические параметры КОБМ.420604001 системы «КОМПАКС-РП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14.07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30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8T11:17:00Z</dcterms:modified>
  <cp:revision>2</cp:revision>
  <dc:subject/>
  <dc:title/>
</cp:coreProperties>
</file>