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4 окт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/>
              <w:t>Выбор победителя на «Выполнение проектных работ в соответствии с заданием на проектирование №3-3140 «Замена колонны К-7» в рамках выполнения мероприятий по перечню оборудования, не входящего в смету строек» (ПДО №491-КС-2014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на «Выполнение проектных работ в соответствии с заданием на проектирование №3-3140 «Замена колонны К-7» в рамках выполнения мероприятий по перечню оборудования, не входящего в смету строек» (ПДО №491-К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на «Выполнение проектных работ в соответствии с заданием на проектирование №3-3140 «Замена колонны К-7» в рамках выполнения мероприятий по перечню оборудования, не входящего в смету строек» (ПДО №491-КС-2014) признать ООО «ПРОМХИМПРОЕКТ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6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1:48:00Z</cp:lastPrinted>
  <dcterms:modified xsi:type="dcterms:W3CDTF">2014-10-17T13:06:00Z</dcterms:modified>
  <cp:revision>2</cp:revision>
  <dc:subject/>
  <dc:title/>
</cp:coreProperties>
</file>