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общаем о том, что «22» июня 2012 года произведена рассылка Предложения делать оферты на поставку печи Н-102 для УПСК и РОСК по потребности 1кв. 2013 года </w:t>
      </w:r>
      <w:r>
        <w:rPr>
          <w:rFonts w:cs="Arial" w:ascii="Arial" w:hAnsi="Arial"/>
          <w:bCs/>
        </w:rPr>
        <w:t>ОАО “Славнефть-ЯНОС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9» июн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2-10-17T07:09:00Z</dcterms:modified>
  <cp:revision>7</cp:revision>
  <dc:subject/>
  <dc:title>Уважаемые господа</dc:title>
</cp:coreProperties>
</file>