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90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уководителю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ОАО «Славнефть-ЯНОС» предлагает Вам сделать коммерческое предложение на поставку следующих материал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0"/>
        <w:gridCol w:w="3320"/>
        <w:gridCol w:w="1360"/>
        <w:gridCol w:w="1016"/>
        <w:gridCol w:w="1200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ий тек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;Т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; к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фасовке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4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 ГФ-021 красно-коричнев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25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ГФ-0163 коричнев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 6-27-12-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ГФ-021 се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25129-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ЭП-0228 се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6-10-1943-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итель 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18188-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ылка 1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итель 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18188-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чка 50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КО-813 серебрист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11066-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МЛ-12 бел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754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МЛ-12 крас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754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а 1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МЛ-12 крас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754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МЛ-12 се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754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МЛ-12 синя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754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МЛ-12 чер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754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8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НЦ-11 се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9198-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-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бел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желт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зеле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коричнев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крас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се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синя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чер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ЭП-1323 желт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2312-135-217431-65-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ЭП-1323 темно-зеле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2312-135-217431-65-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ЭП-1236 се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6-10-2095-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ЭП-1268 бел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6-21-5474336-11-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7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оранжев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9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ПФ-115 фиолетов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Т 6465-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30 кг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ЭП-1323 крас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2312-135-217431-65-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3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аль ЭП-1323 чер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У 2312-135-217431-65-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оставки- с 01.07.2014 по 30.09.2014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артиями,  в течение каждого месяца, по заявке Покупателя. В заявке указывается количество и ассортимент тмц, подлежащих поставке.  </w:t>
      </w:r>
    </w:p>
    <w:p>
      <w:pPr>
        <w:pStyle w:val="Style16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добства последующей обработки информации, в ответе прошу не нарушать нумерацию.</w:t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ab/>
      </w:r>
      <w:r>
        <w:rPr>
          <w:color w:val="000000"/>
          <w:sz w:val="22"/>
          <w:szCs w:val="22"/>
        </w:rPr>
        <w:t>В Предложении необходимо указать: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я товара по каждому наименованию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/ ТУ/ номер чертежа/ каталожный номер товара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Цену Товара  и стоимость поставки ТМЦ в рублях (без НДС с учетом доставки до склада Покупателя по адресу: г.Ярославль, ул. Гагарина, д. 77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Полная стоимость поставки ТМЦ в рублях (с НДС, с учетом доставки склада Покупателя по адресу: г. Ярославль, ул. Гагарина, д.77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Условия оплаты ТМЦ (базовые условия оплаты: расчет за Товар производится Покупателем в течение 60 календарных дней со дня получения Покупателем оригиналов документов, подтверждающих поставку Товара в адрес Грузополучателя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коммерческого предложения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ставки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Гарантийные обязательства на ТМЦ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ую документацию к ТМЦ.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42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кончание сбора коммерческих предложений: 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17 ч. 00 мин. 24 июня  2014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ключительно.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 на электронный адрес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o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avnef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Тема письма должна содержать номер коммерческого запроса</w:t>
      </w:r>
      <w:r>
        <w:rPr>
          <w:sz w:val="22"/>
          <w:szCs w:val="22"/>
        </w:rPr>
        <w:t>. Письма без номера коммерческого запроса не будут рассмотрены.</w:t>
      </w:r>
    </w:p>
    <w:p>
      <w:pPr>
        <w:pStyle w:val="Style16"/>
        <w:spacing w:before="0" w:after="0"/>
        <w:ind w:left="0" w:right="24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проводимых закупках можно найти на сайте ОАО «Славнефть-ЯНОС» по адресу: 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efiner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yaroslav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u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index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hp</w:t>
        </w:r>
        <w:r>
          <w:rPr>
            <w:rStyle w:val="InternetLink"/>
            <w:b/>
            <w:color w:val="000000"/>
            <w:sz w:val="22"/>
            <w:szCs w:val="22"/>
          </w:rPr>
          <w:t>?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odule</w:t>
        </w:r>
        <w:r>
          <w:rPr>
            <w:rStyle w:val="InternetLink"/>
            <w:b/>
            <w:color w:val="000000"/>
            <w:sz w:val="22"/>
            <w:szCs w:val="22"/>
          </w:rPr>
          <w:t>=tend</w:t>
        </w:r>
      </w:hyperlink>
    </w:p>
    <w:p>
      <w:pPr>
        <w:pStyle w:val="Style16"/>
        <w:spacing w:before="0" w:after="0"/>
        <w:ind w:left="0" w:right="247" w:firstLine="426"/>
        <w:jc w:val="both"/>
        <w:rPr/>
      </w:pPr>
      <w:r>
        <w:rPr>
          <w:b/>
          <w:sz w:val="22"/>
          <w:szCs w:val="22"/>
        </w:rPr>
        <w:t>Обязательным  условием</w:t>
      </w:r>
      <w:r>
        <w:rPr>
          <w:sz w:val="22"/>
          <w:szCs w:val="22"/>
        </w:rPr>
        <w:t xml:space="preserve">  для участия Контрагента в закупочных процедурах при любом способе выбора Контрагента является  наличие статуса «</w:t>
      </w:r>
      <w:r>
        <w:rPr>
          <w:b/>
          <w:sz w:val="22"/>
          <w:szCs w:val="22"/>
        </w:rPr>
        <w:t>Рекомндован</w:t>
      </w:r>
      <w:r>
        <w:rPr>
          <w:sz w:val="22"/>
          <w:szCs w:val="22"/>
        </w:rPr>
        <w:t>» в действующей БДКП или обязательное прохождение проверки на стоп-критерии в установленном порядке.</w:t>
      </w:r>
    </w:p>
    <w:p>
      <w:pPr>
        <w:pStyle w:val="Style16"/>
        <w:spacing w:before="0" w:after="0"/>
        <w:ind w:left="0" w:right="247" w:firstLine="426"/>
        <w:jc w:val="both"/>
        <w:rPr/>
      </w:pPr>
      <w:r>
        <w:rPr>
          <w:sz w:val="22"/>
          <w:szCs w:val="22"/>
        </w:rPr>
        <w:t xml:space="preserve">Информацию о прохождения процедуры проверки на соответствие </w:t>
      </w:r>
      <w:r>
        <w:rPr>
          <w:b/>
          <w:bCs/>
          <w:sz w:val="22"/>
          <w:szCs w:val="22"/>
        </w:rPr>
        <w:t>стоп</w:t>
      </w:r>
      <w:r>
        <w:rPr>
          <w:sz w:val="22"/>
          <w:szCs w:val="22"/>
        </w:rPr>
        <w:t>-критериям можно найти на сайте:</w:t>
      </w:r>
      <w:r>
        <w:rPr>
          <w:b/>
          <w:sz w:val="22"/>
          <w:szCs w:val="22"/>
          <w:u w:val="single"/>
        </w:rPr>
        <w:t>http://www.refinery.yaroslavl.su/index.php?module=tend&amp;page=stop</w:t>
      </w:r>
    </w:p>
    <w:p>
      <w:pPr>
        <w:pStyle w:val="Style16"/>
        <w:spacing w:before="0" w:after="0"/>
        <w:ind w:left="0" w:right="247"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, представленные позже указанного срока, к рассмотрению не принимаются.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jc w:val="both"/>
        <w:rPr/>
      </w:pPr>
      <w:r>
        <w:rPr/>
        <w:t>По вопросам технического характера обращать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7"/>
        <w:gridCol w:w="1722"/>
        <w:gridCol w:w="1584"/>
        <w:gridCol w:w="281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кономист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Шмелева Татьяна Михайловн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4852) 49-88-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4852) 44-03-4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hmelyovaTM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yanos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lavneft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кс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По вопросам организационного характера обращать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6"/>
        <w:gridCol w:w="1657"/>
        <w:gridCol w:w="1500"/>
        <w:gridCol w:w="28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Ведущий специалист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ина Надежда Владимировн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852) 49-82-6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iminaNV@yanos.slavneft.ru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кс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rFonts w:eastAsia="Times New Roman" w:cs="Times New Roman" w:ascii="Times New Roman" w:hAnsi="Times New Roman"/>
          <w:b/>
          <w:lang w:eastAsia="ru-RU"/>
        </w:rPr>
        <w:t>«18» июня 2014 года.</w:t>
      </w:r>
      <w:r>
        <w:rPr>
          <w:rFonts w:eastAsia="Times New Roman" w:cs="Times New Roman" w:ascii="Times New Roman" w:hAnsi="Times New Roman"/>
          <w:lang w:eastAsia="ru-RU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http://www.refinery.yaroslavl.su/index.php?module=te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8:00Z</dcterms:created>
  <dc:creator>User</dc:creator>
  <dc:description/>
  <dc:language>en-US</dc:language>
  <cp:lastModifiedBy>Соколина Ольга Викторовна</cp:lastModifiedBy>
  <cp:lastPrinted>2014-06-11T10:47:00Z</cp:lastPrinted>
  <dcterms:modified xsi:type="dcterms:W3CDTF">2014-06-17T13:08:00Z</dcterms:modified>
  <cp:revision>2</cp:revision>
  <dc:subject/>
  <dc:title/>
</cp:coreProperties>
</file>