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6» ма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06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5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емкостного оборудования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январ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23:00 мск «27» ма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06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val="en-US"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Имя: usr_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16T12:53:00Z</dcterms:modified>
  <cp:revision>2</cp:revision>
  <dc:subject/>
  <dc:title/>
</cp:coreProperties>
</file>