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13 января 2015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</w:rPr>
            </w:pPr>
            <w:r>
              <w:rPr/>
              <w:t>Выбор победителя тендера с проведением коммерческих переговоров на выполнение «Комплекса работ по техническому перевооружению производства КМ-2» (ПДО 666-КС-2014)</w:t>
            </w:r>
            <w:r>
              <w:rPr>
                <w:sz w:val="25"/>
                <w:szCs w:val="25"/>
              </w:rPr>
              <w:t>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от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>Выбор победителя тендера с проведением коммерческих переговоров на выполнение «Комплекса работ по техническому перевооружению производства КМ-2» (ПДО 666-КС-2014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ндера на право заключения договора на «Комплекс работ по техническому перевооружению производства КМ-2»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Лоту №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зна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«МегаСтрой».</w:t>
            </w:r>
          </w:p>
          <w:p>
            <w:pPr>
              <w:pStyle w:val="Style21"/>
              <w:spacing w:lineRule="auto" w:line="240" w:before="120" w:after="120"/>
              <w:ind w:left="0" w:firstLine="754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дер на выполнение «Комплекса работ по техническому перевооружению производства КМ-2» по Лоту №2 считать несостоявшимся.</w:t>
            </w:r>
          </w:p>
          <w:p>
            <w:pPr>
              <w:pStyle w:val="Style21"/>
              <w:spacing w:lineRule="auto" w:line="240" w:before="120" w:after="120"/>
              <w:ind w:left="0" w:firstLine="754"/>
              <w:contextualSpacing w:val="false"/>
              <w:jc w:val="both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ндера на право заключения договора на «Комплекс работ по техническому перевооружению производства КМ-2»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Лоту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зна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О «Спецремстрой-сервис»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26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5-01-16T13:26:00Z</dcterms:modified>
  <cp:revision>2</cp:revision>
  <dc:subject/>
  <dc:title/>
</cp:coreProperties>
</file>