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9 дека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>Выбор победителя на «Выполнение комплекса работ по модернизации установок осушки воздуха УОВ-1,2,3 на ЦВК-3 цех №17 по программе "Повышение энергоэффективности производства и сокращения расхода технологического топлива"» (ПДО №522-К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«Выполнение комплекса работ по модернизации установок осушки воздуха УОВ-1,2,3 на ЦВК-3 цех №17 по программе "Повышение энергоэффективности производства и сокращения расхода технологического топлива"» (ПДО №522-К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«Выполнение комплекса работ по модернизации установок осушки воздуха УОВ-1,2,3 на ЦВК-3 цех №17 по программе "Повышение энергоэффективности производства и сокращения расхода технологического топлива"» (ПДО №522-КС-2014) признать ООО «Реминдустрия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7:00Z</dcterms:created>
  <dc:creator>Марфина Марина Александровна</dc:creator>
  <dc:description/>
  <dc:language>en-US</dc:language>
  <cp:lastModifiedBy>Соколина Ольга Викторовна</cp:lastModifiedBy>
  <cp:lastPrinted>2014-12-13T09:49:00Z</cp:lastPrinted>
  <dcterms:modified xsi:type="dcterms:W3CDTF">2014-12-15T14:47:00Z</dcterms:modified>
  <cp:revision>2</cp:revision>
  <dc:subject/>
  <dc:title/>
</cp:coreProperties>
</file>