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5 июля 2014 года произведена рассылка Предложения делать Оферты по </w:t>
      </w:r>
      <w:r>
        <w:rPr>
          <w:b/>
        </w:rPr>
        <w:t>поставке приточных установок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23"/>
        <w:gridCol w:w="3298"/>
        <w:gridCol w:w="962"/>
        <w:gridCol w:w="1237"/>
      </w:tblGrid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ТР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ная документация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 АП1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 П1,П1а(вод.нас)УПМ III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7-ОЛ-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1,П1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2,П2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3,П3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4,П4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5,П5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т.П6,П6а (компр) УПМ III г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7(36)-28/1-ОВ-10-001-ОЛ-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01.04.2015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 xml:space="preserve">24:00 </w:t>
      </w:r>
      <w:r>
        <w:rPr/>
        <w:t xml:space="preserve">(МСК)  </w:t>
      </w:r>
      <w:r>
        <w:rPr>
          <w:b/>
        </w:rPr>
        <w:t>15 августа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15T13:42:00Z</dcterms:modified>
  <cp:revision>2</cp:revision>
  <dc:subject/>
  <dc:title/>
</cp:coreProperties>
</file>