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5 июля 2014 года произведена рассылка Предложения делать Оферты по </w:t>
      </w:r>
      <w:r>
        <w:rPr>
          <w:b/>
        </w:rPr>
        <w:t>поставке хозяйственных товаров</w:t>
      </w:r>
      <w:r>
        <w:rPr/>
        <w:t xml:space="preserve"> для нужд ОАО «Славнефть-ЯНОС»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567"/>
        <w:gridCol w:w="6522"/>
        <w:gridCol w:w="2409"/>
        <w:gridCol w:w="709"/>
        <w:gridCol w:w="567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МЦ, Г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, 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га мешочная  Sк 80+15РЕ ламинированная полиэтилен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228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га туалетная  </w:t>
            </w:r>
            <w:r>
              <w:rPr>
                <w:sz w:val="20"/>
                <w:szCs w:val="20"/>
              </w:rPr>
              <w:t>в рулонах  1слой   (56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5463-002-46251405-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га туалетная TORK </w:t>
            </w:r>
            <w:r>
              <w:rPr>
                <w:sz w:val="20"/>
                <w:szCs w:val="20"/>
              </w:rPr>
              <w:t>1слой, мини рулон, 200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5463-003-46251405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ро оцинкованное  </w:t>
            </w:r>
            <w:r>
              <w:rPr>
                <w:sz w:val="20"/>
                <w:szCs w:val="20"/>
                <w:lang w:val="en-US"/>
              </w:rPr>
              <w:t>V12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0558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ро педальное 12л хром, </w:t>
            </w:r>
            <w:r>
              <w:rPr>
                <w:sz w:val="20"/>
                <w:szCs w:val="20"/>
              </w:rPr>
              <w:t xml:space="preserve">внутреннее ведро из пластик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46-22-136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ро пластмассовое </w:t>
            </w:r>
            <w:r>
              <w:rPr>
                <w:sz w:val="20"/>
                <w:szCs w:val="20"/>
              </w:rPr>
              <w:t>10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ик сорго </w:t>
            </w:r>
            <w:r>
              <w:rPr>
                <w:sz w:val="20"/>
                <w:szCs w:val="20"/>
              </w:rPr>
              <w:t>Люкс прош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9693-176-08550562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нсер для бумаги туалетной TORK</w:t>
            </w:r>
            <w:r>
              <w:rPr>
                <w:sz w:val="20"/>
                <w:szCs w:val="20"/>
              </w:rPr>
              <w:t xml:space="preserve"> 200м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стик T-box mi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Т Р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нсер пластик мини для листовых бумажных полотенец </w:t>
            </w:r>
            <w:r>
              <w:rPr>
                <w:sz w:val="20"/>
                <w:szCs w:val="20"/>
                <w:lang w:val="en-US"/>
              </w:rPr>
              <w:t>Z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пенсер для бумажных покрытий на унитаз </w:t>
            </w:r>
            <w:r>
              <w:rPr>
                <w:color w:val="000000"/>
                <w:sz w:val="20"/>
                <w:szCs w:val="20"/>
              </w:rPr>
              <w:t>T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shd w:fill="F6F6F6" w:val="clear"/>
              </w:rPr>
              <w:t>Система V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енсер для жидкого мыла </w:t>
            </w:r>
            <w:r>
              <w:rPr>
                <w:sz w:val="20"/>
                <w:szCs w:val="20"/>
              </w:rPr>
              <w:t xml:space="preserve">V-0,475  сист.S-box mini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Т Р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дчик дверной до 90кг. цвет серебро/бронз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734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навесной Чаз ВС-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5089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т ПТ d=14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30055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т ПТ d=16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30055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КР №10 (40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0597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КР №14 (50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0597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КР №20 (65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0597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КФ 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0597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КФ-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0597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КФ-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0597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КФ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0597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рик напольный офисный </w:t>
            </w:r>
            <w:r>
              <w:rPr>
                <w:rStyle w:val="Appleconvertedspace"/>
                <w:color w:val="000000"/>
                <w:spacing w:val="-15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 комп. кресло, стул для паркета,  ламината,</w:t>
            </w:r>
            <w:r>
              <w:rPr>
                <w:color w:val="000000"/>
                <w:sz w:val="20"/>
                <w:szCs w:val="20"/>
              </w:rPr>
              <w:t xml:space="preserve"> поликорбонат,1200*1500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2293-001-167-92865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хозяйственная пластмассовая с ручками (для переноса проб) 425*300*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полиэтиленовый для мусора ПВД 50мкм,240 л.,90*130см,в упк-50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пата совк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959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шты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959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полиэтиленовый для мусора 30л (</w:t>
            </w:r>
            <w:r>
              <w:rPr>
                <w:sz w:val="20"/>
                <w:szCs w:val="20"/>
              </w:rPr>
              <w:t>50 шт/ру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полиэтиленовый для мусора 60л (</w:t>
            </w:r>
            <w:r>
              <w:rPr>
                <w:sz w:val="20"/>
                <w:szCs w:val="20"/>
              </w:rPr>
              <w:t>50 шт/ру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шок полиэтиленовый для мусора плотный </w:t>
            </w:r>
            <w:r>
              <w:rPr>
                <w:sz w:val="20"/>
                <w:szCs w:val="20"/>
              </w:rPr>
              <w:t>120л 140м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096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житель воздуха </w:t>
            </w:r>
            <w:r>
              <w:rPr>
                <w:sz w:val="20"/>
                <w:szCs w:val="20"/>
              </w:rPr>
              <w:t>300м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696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а монтажная </w:t>
            </w:r>
            <w:r>
              <w:rPr>
                <w:sz w:val="20"/>
                <w:szCs w:val="20"/>
              </w:rPr>
              <w:t xml:space="preserve">0,75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5621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а свинцовая  d=10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8677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а свинцовая d 16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8677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дка гибкая для смесителя 3/8,  0,5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9681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для унитаза бумажные TOR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5463-003-46251405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EFEFE" w:val="clear"/>
              <w:spacing w:before="0" w:after="0"/>
              <w:rPr>
                <w:b w:val="false"/>
                <w:b w:val="false"/>
                <w:color w:val="30303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лотенца бумажные TORK </w:t>
            </w:r>
            <w:r>
              <w:rPr>
                <w:b w:val="false"/>
                <w:sz w:val="20"/>
                <w:szCs w:val="20"/>
              </w:rPr>
              <w:t>Universal листовые полотенца сложение ZZ, система H3 250шт/у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ОП 5463-001-46251405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тинистое шир.100см</w:t>
            </w:r>
            <w:r>
              <w:rPr>
                <w:sz w:val="20"/>
                <w:szCs w:val="20"/>
              </w:rPr>
              <w:t>(серый, коричнев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2293-001-71649879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а бумажная 1слой белая (в упк.50ш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13-028-1020-11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нье бумажное T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5463-003-46251405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нье для унит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5062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 для душа на гибк.шл. Lос=150мм (без кр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5809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ситель для кух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9681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ситель для мойки однорыч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5809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П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ситель для умываль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4951-012-0028847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2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чка хозяйствен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4737-001-10786023-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садовая 2-х ко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173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с сантехнический  </w:t>
            </w:r>
            <w:r>
              <w:rPr>
                <w:sz w:val="20"/>
                <w:szCs w:val="20"/>
              </w:rPr>
              <w:t xml:space="preserve">ДКТ-202-04 </w:t>
            </w:r>
            <w:r>
              <w:rPr>
                <w:color w:val="000000"/>
                <w:sz w:val="20"/>
                <w:szCs w:val="20"/>
              </w:rPr>
              <w:t>D-9мм длина-</w:t>
            </w:r>
            <w:r>
              <w:rPr>
                <w:sz w:val="20"/>
                <w:szCs w:val="20"/>
              </w:rPr>
              <w:t>10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3289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нок для швабры деревя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64491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нок для лоп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6449.1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вабра капроновая </w:t>
            </w:r>
            <w:r>
              <w:rPr>
                <w:sz w:val="20"/>
                <w:szCs w:val="20"/>
              </w:rPr>
              <w:t>на деревянном основании 28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863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 моч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863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-аптечка наве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металлический, дверца металлическая с замком и ключом, цвет белый. Крепится к стене на 2 крепления ,внутри пол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37252005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ур плетеный ХБ D=6м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8122-060-00327592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плетеный ХБ D=8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 8122-060-00327592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гат полипропиленовый 1000 текс в бобинах 5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7308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металлическая 6-ти рядная деревянная ру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863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тка-сме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28638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август 2014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23 ию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4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7-15T13:41:00Z</dcterms:modified>
  <cp:revision>2</cp:revision>
  <dc:subject/>
  <dc:title/>
</cp:coreProperties>
</file>