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14 января 2014 года произведена рассылка Предложения делать Оферты №004Т-СН-2013 от 13.01.2014 на поставку натра едкого технического для                 ОАО «Славнефть-ЯНОС» 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е полугодие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1 январ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" w:ascii="Arial" w:hAnsi="Arial"/>
          <w:b/>
          <w:sz w:val="22"/>
        </w:rPr>
        <w:t>(«Запрос ПДО №004Т-СН-2014»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15T06:20:00Z</dcterms:modified>
  <cp:revision>2</cp:revision>
  <dc:subject/>
  <dc:title/>
</cp:coreProperties>
</file>