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14 июля 2014 года произведена рассылка Предложения делать Оферты на </w:t>
      </w:r>
      <w:r>
        <w:rPr>
          <w:b/>
        </w:rPr>
        <w:t>поставку конструкции информационной (ПДО №458-СС-2014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065"/>
        <w:gridCol w:w="2872"/>
        <w:gridCol w:w="660"/>
        <w:gridCol w:w="583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ткий текст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И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трукция информ.(стелла 900ммх2200мм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 0000.2004-КС ООО РУССК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21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7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14T12:37:00Z</dcterms:modified>
  <cp:revision>2</cp:revision>
  <dc:subject/>
  <dc:title/>
</cp:coreProperties>
</file>