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мар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36Т-СН-2014 (поставка градирен вентиляторных для УПМ 3 гр.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36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Атлет-Инжениринг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4T10:48:00Z</dcterms:modified>
  <cp:revision>2</cp:revision>
  <dc:subject/>
  <dc:title/>
</cp:coreProperties>
</file>