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3 февра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 поставку </w:t>
            </w:r>
            <w:r>
              <w:rPr>
                <w:b/>
                <w:i/>
              </w:rPr>
              <w:t>труб металлических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434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руб металлически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ДО №434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 поставку </w:t>
            </w:r>
            <w:r>
              <w:rPr>
                <w:b/>
                <w:i/>
              </w:rPr>
              <w:t>труб металлических</w:t>
            </w:r>
            <w:r>
              <w:rPr/>
              <w:t>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/>
              <w:t>(ПДО №434-СС-20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зициям  1-4, 6-9, 11, 13-15, 22-24, 26, 28, 29, 32, 33, 37, 39, 41, 42,  44, 45, 47, 48, 49, 50, 51, 52   - ООО "СК ТМК"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озициям 10, 12, 17, 18, 19, 21, 25, 27, 30, 34, 35  - АО ТД  «Уралтрубоста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зициям  5, 16, 20, 31, 36, 38, 40, 43, 46 - признать тендер несостоявшим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        </w:t>
            </w:r>
            <w:r>
              <w:rPr>
                <w:rFonts w:cs="Arial"/>
                <w:szCs w:val="22"/>
              </w:rPr>
              <w:t>М.И.Фролов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7-02-14T08:04:00Z</dcterms:modified>
  <cp:revision>2</cp:revision>
  <dc:subject/>
  <dc:title/>
</cp:coreProperties>
</file>