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Славнефть-ЯНОС» сообщает о проведении процедуры по выбору организации на </w:t>
      </w:r>
      <w:r>
        <w:rPr>
          <w:rFonts w:cs="Times New Roman" w:ascii="Times New Roman" w:hAnsi="Times New Roman"/>
          <w:b/>
          <w:sz w:val="28"/>
          <w:szCs w:val="28"/>
        </w:rPr>
        <w:t>поставку запчастей к вакуум-фильтр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ончание приема Оферт: "03" марта 201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лашаем к участию всех заинтересованных поставщ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ДО будет отправлено на электронный адрес Контрагента по запросу в свободной форме, направленному в адрес Тендерного комитета ОАО "Славнефть-ЯНОС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агентам, ранее не проходившим Предварительную квалификацию, необходимо вместе с предложением представить все необходимые документы для прохождения предквал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"Славнефть-ЯНОС" по телефону (4852) 49 89 86 Постнова Майя Викторовна, или по электронной почте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tender@yanos.slavneft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57:00Z</dcterms:created>
  <dc:creator>PostnovaMV</dc:creator>
  <dc:description/>
  <dc:language>en-US</dc:language>
  <cp:lastModifiedBy>Соколина Ольга Викторовна</cp:lastModifiedBy>
  <dcterms:modified xsi:type="dcterms:W3CDTF">2014-02-14T11:57:00Z</dcterms:modified>
  <cp:revision>2</cp:revision>
  <dc:subject/>
  <dc:title/>
</cp:coreProperties>
</file>