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13 мая 2014 года </w:t>
      </w:r>
      <w:r>
        <w:rPr>
          <w:rFonts w:cs="Arial" w:ascii="Arial" w:hAnsi="Arial"/>
          <w:sz w:val="22"/>
          <w:szCs w:val="22"/>
        </w:rPr>
        <w:t>произведена рассылка Предложения делать Оферты №105Т-СН-2014 от 12.05.2014 на поставку метанола технического для  ОАО «Славнефть-Ярославнефтеоргсинтез» на 2-е полугодие</w:t>
      </w:r>
      <w:r>
        <w:rPr>
          <w:rFonts w:cs="Arial" w:ascii="Arial" w:hAnsi="Arial"/>
          <w:sz w:val="22"/>
        </w:rPr>
        <w:t xml:space="preserve">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22 мая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http://www.slavneft.ru/hidden/PDO_105T_CH_2014_public.rar</w:t>
        </w:r>
      </w:hyperlink>
    </w:p>
    <w:p>
      <w:pPr>
        <w:pStyle w:val="Normal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мя: usr_s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роль: frnpsd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hyperlink" Target="http://www.slavneft.ru/hidden/PDO_105T_CH_2014_public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0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5-13T13:01:00Z</dcterms:modified>
  <cp:revision>2</cp:revision>
  <dc:subject/>
  <dc:title/>
</cp:coreProperties>
</file>