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3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0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2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ов центробежных полупогруж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август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23» мая 2014 года (Изменения и дополнения №1 от 20 ма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02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2T09:07:00Z</dcterms:modified>
  <cp:revision>2</cp:revision>
  <dc:subject/>
  <dc:title/>
</cp:coreProperties>
</file>