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89343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Славнефть-ЯНОС» приглашает вас сделать Коммерческое предложение (КП) на выполнение работ по «Устройству навесного вентилируемого фасада спорткомплекса «СОК «Атлант» в соответствии с Техническим заданием (Приложение №2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выполнения работ изложены в Требовании к КП (Приложение №1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едложении необходимо обязательно указать: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Исх. номер и дату КП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Стоимость выполнения работ, в руб. без НДС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Сроки выполнения работ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>
          <w:color w:val="000000"/>
        </w:rPr>
      </w:pPr>
      <w:r>
        <w:rPr>
          <w:color w:val="000000"/>
        </w:rPr>
        <w:t>Условия оплаты выполненных работ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>
          <w:color w:val="000000"/>
        </w:rPr>
      </w:pPr>
      <w:r>
        <w:rPr>
          <w:color w:val="000000"/>
        </w:rPr>
        <w:t>Условия гарантии на выполненные работы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Смету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Справку о выполненных аналогичных договорах, за последние 3 года (по форме Приложения №3)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/>
      </w:pPr>
      <w:r>
        <w:rPr/>
        <w:t>Отзывы Заказчиков по выполненным работам (при их наличии);</w:t>
      </w:r>
    </w:p>
    <w:p>
      <w:pPr>
        <w:pStyle w:val="Style19"/>
        <w:widowControl/>
        <w:numPr>
          <w:ilvl w:val="0"/>
          <w:numId w:val="2"/>
        </w:numPr>
        <w:shd w:fill="auto" w:val="clear"/>
        <w:tabs>
          <w:tab w:val="clear" w:pos="576"/>
          <w:tab w:val="left" w:pos="993" w:leader="none"/>
        </w:tabs>
        <w:autoSpaceDE w:val="true"/>
        <w:spacing w:lineRule="auto" w:line="276" w:before="0" w:after="0"/>
        <w:ind w:left="993" w:right="0" w:hanging="426"/>
        <w:jc w:val="both"/>
        <w:rPr>
          <w:color w:val="000000"/>
        </w:rPr>
      </w:pPr>
      <w:r>
        <w:rPr>
          <w:color w:val="000000"/>
        </w:rPr>
        <w:t>Срок действия КП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ончание сбора коммерческих предложений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:00 «28» ма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должны быть 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Коммерческое Предложени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95-КР-2014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передает конверт документов, содержащий оригиналы документов, или надлежащим образом заверенные копии. </w:t>
      </w:r>
      <w:r>
        <w:rPr>
          <w:rFonts w:cs="Times New Roman" w:ascii="Times New Roman" w:hAnsi="Times New Roman"/>
          <w:sz w:val="24"/>
          <w:szCs w:val="24"/>
        </w:rPr>
        <w:t>Кроме того, все сканированные копии документов, содержащихся в конверте, должны быть приложены к пакету документов на электронном носителе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 доставляется представителем Претендента, экспресс-почтой или заказным письмом с уведомлением о вручении по адресу: </w:t>
      </w:r>
      <w:r>
        <w:rPr>
          <w:rFonts w:cs="Times New Roman" w:ascii="Times New Roman" w:hAnsi="Times New Roman"/>
          <w:sz w:val="24"/>
          <w:szCs w:val="24"/>
        </w:rPr>
        <w:t xml:space="preserve">150000, Ярославль, Московский пр-т, д.130,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рны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, не прошедшей проверку на Стоп - критерии в ОАО «Славнефть-ЯНОС», необходимо предоставить пакет документов для прохождения проверки на Стоп - критер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нверте должны содержаться оригиналы документов или надлежащим образом заверенные копии, а также электронный носитель информации с отсканированными оригиналами документов (содержащимися в конверте) в формате PDF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ю о процедуре прохождения проверки на Стоп – критерии можно получить в Тендерном комитете или на сайте ОАО «Славнефть-ЯНОС» по ссылке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Прохождение Стоп-критериев</w:t>
        </w:r>
      </w:hyperlink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ем Ваше внимание, что Контрагент, не прошедший проверку на Стоп - критерии в ОАО «Славнефть-ЯНОС», не может быть признан Победителем данного отб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опросам технического характера 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ООО «СОК «Атлант» Кувыркин Евгений Николаевич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852) 31-10-8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Отдела закупки услуг ОАО «Славной - ЯНОС» Самойлов Михаил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 (4852) 49-93-12, факс: (4852) 49-93-0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amoylovMA@yanos.slavneft.ru</w:t>
        </w:r>
      </w:hyperlink>
    </w:p>
    <w:p>
      <w:pPr>
        <w:pStyle w:val="Normal"/>
        <w:spacing w:lineRule="auto" w:line="240" w:before="24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опросам организационного характера 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Тендерного комитета ОАО «Славной - ЯНОС» Зимина Надежд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 (4852)49-82-64, факс: (4852)49-89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iminaN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yanos.slavnef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6» мая 20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едложение, ни при каких обстоятельствах не может расцениваться как публичная оферта. Соответственно, ОАО «Славнефть-ЯНОС» и ООО «СОК «Атлант» не несу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4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: </w:t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КП.</w:t>
      </w:r>
    </w:p>
    <w:p>
      <w:pPr>
        <w:pStyle w:val="Normal"/>
        <w:widowControl w:val="fals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.</w:t>
      </w:r>
    </w:p>
    <w:p>
      <w:pPr>
        <w:pStyle w:val="Normal"/>
        <w:widowControl w:val="fals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у о выполненных аналогичных договорах, за последние 3 год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№ 295-КР-2014</w:t>
      </w:r>
    </w:p>
    <w:p>
      <w:pPr>
        <w:pStyle w:val="Normal"/>
        <w:suppressAutoHyphens w:val="tru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предмету Технико-коммерческого предлож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е положения.</w:t>
      </w:r>
    </w:p>
    <w:p>
      <w:pPr>
        <w:pStyle w:val="Normal"/>
        <w:suppressAutoHyphens w:val="true"/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закуп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«Устройству навесного вентилируемого фасада спорткомплекса «СОК «Атлант» в соответствии с Техническим заданием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едмет закупки выставляется на отбор единым лотом.</w:t>
      </w:r>
    </w:p>
    <w:p>
      <w:pPr>
        <w:pStyle w:val="Normal"/>
        <w:suppressAutoHyphens w:val="true"/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сроки выполнения работ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, конструктивные решения и объемы работ указаны в техническом задании (Приложение №2 к Пред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95-КР-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требуется разработка проектной и рабочей документации (которую необходимо согласовать с Заказчиком – ООО «СОК «Атлант»): эскизный проект, монтажная схема каркаса фасада, раскладка облицовки панелей, технические решения подсистемы (узлы)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полнения работ: июнь 2014 г – октябрь 2014 г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ая Контраген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ёрд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ная цена работ, вошедших в объем отбора, должна включать в себя стоимость полного комплекса необходимых работ по монтажу и поставке материалов, изделий, комплекса строительно-монтажных работ (за исключением затрат на временные здания и сооружения, непредвиденные расходы). При этом затраты на временные здания и сооружения, непредвиденные расходы, в случае необходимости их несения Контрагентом должны быть предварительно согласованы с Заказчиком и будут оплачиваться Заказчиком на основании дополнительного соглашения к Договору подряда по фактически выполненным объемам работ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ы, виды и сроки выполнения работ, не вошедших в объем данного отбора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ройству навесного вентилируемого фасада спорткомплекса «СОК «Атлант» могут быть оформлены с победителем отбора Дополнительными соглашениями (или Изменениями) к Договору подряда. Определение стоимости строительно-монтажных работ, при заключении Изменений или Дополнительных соглашений, будет производиться на основании утвержденных Заказчиком сметных расчетов.</w:t>
      </w:r>
    </w:p>
    <w:p>
      <w:pPr>
        <w:pStyle w:val="Normal"/>
        <w:suppressAutoHyphens w:val="true"/>
        <w:autoSpaceDE w:val="false"/>
        <w:spacing w:lineRule="auto" w:line="240" w:before="120" w:after="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ортивно-оздоровительный комплекс «Атлант» (ООО «СОК «Атлант»), г. Ярославль, ул. Павлова, д.2.</w:t>
      </w:r>
    </w:p>
    <w:p>
      <w:pPr>
        <w:pStyle w:val="Normal"/>
        <w:suppressAutoHyphens w:val="true"/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платы работ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Аванс до 30% от стоимости предложения на приобретение материалов, оставшаяся сумма - в течение 30 рабочих дней после подписания акта выполн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ранения всех выявленных дефек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требования выполняемым работам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комплекс работ должен выполняться в соответствии с выдаваемым Заказчиком Техническим заданием и разработанной Подрядчиком (согласованной с Заказчиком) проектной и рабочей документацией, должен быть надлежащего качества, отвечать требованиям соответствующих стандартов, норм и технических условий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на выполненные работы, конструктивные элементы устанавливается с момента ввода объекта в эксплуатацию и составляет: на строительные работы - 5 лет; на работы, не являющиеся строительными - 2 года; на поставленные Контрагентом материалы - в соответствии со сроками, установленными в паспорте (сертификате) качества, технических условиях, технических проектах, но не менее 12 месяцев с даты ввода объекта в эксплуатацию, на поставленное Контрагентом оборудование - в соответствии со сроками, установленными в паспорте (сертификате) качества, технических условиях, технических проектах, но не менее 2 лет с даты ввода объекта в эксплуатацию. Если в течение гарантийного срока обнаружатся дефекты, препятствующие нормальной эксплуатации, то Контрагент обязан устранить их за свой счет в срок согласованный с Заказчиком. Гарантийный срок продлевается на период устра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требования к Контрагенту. </w:t>
      </w:r>
    </w:p>
    <w:p>
      <w:pPr>
        <w:pStyle w:val="Normal"/>
        <w:suppressAutoHyphens w:val="true"/>
        <w:autoSpaceDE w:val="false"/>
        <w:spacing w:lineRule="auto" w:line="240" w:before="120" w:after="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гент должен имет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Подрядчика и привлекаемых им субподрядчиков в саморегулируемой организации с разрешением на производство соответствующих работ по предмету закуп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ный и аттестованный персона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мощности по выполнению рабо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ыполнения аналогичных работ не менее 3-х ле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, оборудование и другие материальные возможности для надлежащего и полного выполнения рабо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60"/>
        <w:ind w:left="425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словия выполнения работ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ставляемые для выполнения работ материалы (в случаях, предусмотренных законодательством) должны име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ы качества, выданные производ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ы соответствия Госстандарт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ы страны проис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паспорта и другие документы, удостоверяющие их качество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полнения работ и несения Подрядчиком расходов на временные здания и сооружения, непредвиденных расходов, акты с обоснованием необходимости и описанием характера работ (по временным и непредвиденным расходам) с приложением сметных расчетов, должны быть переданы Подрядчиком на утверждение Заказчику до начала выполнения данных рабо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60"/>
        <w:ind w:left="425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обые услов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отбора от подписания договора подряда Победитель будет обязан, безусловно и безоговорочно, не позднее пяти календарных дней после истечения срока, установленного для подписания договора подряда (или дня отказа), уплатить ООО «СОК «Атлант» штрафную неустойку в размере 5% от суммы принятой ОАО «Славнефть-ЯНОС» в Оферте Победителя. При несвоевременной или неполной уплате штрафной неустойки ООО «СОК «Атлант»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а подряд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680" w:footer="5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№ 295-КР-2014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43295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680" w:footer="5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№ 295-КР-2014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равка о выполненных аналогичных догово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6"/>
        <w:gridCol w:w="3567"/>
        <w:gridCol w:w="4394"/>
        <w:gridCol w:w="2552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(год и месяц начала выполнения контракта — год и месяц окончания выполнения договор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огов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ъем и наименование, описание основных условий контр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говора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0__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0__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0__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3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284" w:right="-37" w:hanging="0"/>
        <w:rPr>
          <w:rFonts w:ascii="Times New Roman" w:hAnsi="Times New Roman" w:cs="Times New Roman"/>
          <w:spacing w:val="7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284" w:right="-37" w:hanging="0"/>
        <w:rPr>
          <w:rFonts w:ascii="Times New Roman" w:hAnsi="Times New Roman" w:cs="Times New Roman"/>
          <w:spacing w:val="7"/>
          <w:sz w:val="16"/>
          <w:szCs w:val="18"/>
        </w:rPr>
      </w:pPr>
      <w:r>
        <w:rPr>
          <w:rFonts w:cs="Times New Roman" w:ascii="Times New Roman" w:hAnsi="Times New Roman"/>
          <w:spacing w:val="7"/>
          <w:sz w:val="1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283" w:right="-37" w:firstLine="1"/>
        <w:rPr>
          <w:rFonts w:ascii="Times New Roman" w:hAnsi="Times New Roman" w:cs="Times New Roman"/>
          <w:spacing w:val="7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85090</wp:posOffset>
                </wp:positionV>
                <wp:extent cx="27736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6.7pt" to="248.8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5" w:right="-37" w:firstLine="99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7"/>
          <w:sz w:val="18"/>
          <w:szCs w:val="18"/>
        </w:rPr>
        <w:t xml:space="preserve">подпись, </w:t>
      </w:r>
      <w:r>
        <w:rPr>
          <w:rFonts w:cs="Times New Roman" w:ascii="Times New Roman" w:hAnsi="Times New Roman"/>
          <w:i/>
          <w:spacing w:val="7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spacing w:val="7"/>
          <w:sz w:val="18"/>
          <w:szCs w:val="18"/>
        </w:rPr>
        <w:t>.П</w:t>
      </w:r>
      <w:r>
        <w:rPr>
          <w:rFonts w:cs="Times New Roman" w:ascii="Times New Roman" w:hAnsi="Times New Roman"/>
          <w:spacing w:val="7"/>
          <w:sz w:val="18"/>
          <w:szCs w:val="18"/>
        </w:rPr>
        <w:t>.)</w:t>
      </w:r>
    </w:p>
    <w:p>
      <w:pPr>
        <w:pStyle w:val="Normal"/>
        <w:shd w:fill="FFFFFF" w:val="clear"/>
        <w:spacing w:lineRule="auto" w:line="240" w:before="0" w:after="0"/>
        <w:ind w:left="-284" w:right="-37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237490</wp:posOffset>
                </wp:positionV>
                <wp:extent cx="27736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.7pt" to="248.1pt,1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right="-37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284" w:right="-37" w:firstLine="9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фамилия, имя, отчество подписавшего, должность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-2552" w:right="-765" w:hanging="0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576" w:leader="none"/>
      </w:tabs>
      <w:autoSpaceDE w:val="false"/>
      <w:spacing w:lineRule="auto" w:line="240"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inery.yaroslavl.su/index.php?module=tend&amp;page=stop" TargetMode="External"/><Relationship Id="rId4" Type="http://schemas.openxmlformats.org/officeDocument/2006/relationships/hyperlink" Target="mailto:SamoylovMA@yanos.slavneft.ru" TargetMode="External"/><Relationship Id="rId5" Type="http://schemas.openxmlformats.org/officeDocument/2006/relationships/hyperlink" Target="mailto:ZiminaNV@yanos.slavnef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6:00Z</dcterms:created>
  <dc:creator>Прокофьева Елена Геннадьевна</dc:creator>
  <dc:description/>
  <dc:language>en-US</dc:language>
  <cp:lastModifiedBy>Соколина Ольга Викторовна</cp:lastModifiedBy>
  <cp:lastPrinted>2013-10-03T09:12:00Z</cp:lastPrinted>
  <dcterms:modified xsi:type="dcterms:W3CDTF">2014-05-13T12:56:00Z</dcterms:modified>
  <cp:revision>2</cp:revision>
  <dc:subject/>
  <dc:title/>
</cp:coreProperties>
</file>