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01Т-СН-2015 (поставка трансформаторов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101Т-СН-2015 АО «Группа «СВЭЛ» (ИНН 6674330951, оферта исх. № 15856/2015-0154 от 27.11.2015),                                           ООО «Проектэлектротехника» (ИНН2125007799, оферта исх. № 01727/09 от 26.11.2015), ЗАО «Энергомаш (Екатеринбург) - Уралэлектротяжмаш» (ИНН6673197337, оферта исх. № 1888 от 03.12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1-13T14:48:00Z</dcterms:modified>
  <cp:revision>2</cp:revision>
  <dc:subject/>
  <dc:title/>
</cp:coreProperties>
</file>