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9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декабр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 xml:space="preserve">Признание тендера на поставку </w:t>
            </w:r>
            <w:r>
              <w:rPr>
                <w:b/>
              </w:rPr>
              <w:t>стабилизатора давления СДН-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16-150 для цеха № 13 </w:t>
            </w:r>
            <w:r>
              <w:rPr/>
              <w:t>ОАО «Славнефть-ЯНОС» несостоявшимся  (ПДО №336-СС-2016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 xml:space="preserve">Признание тендера на поставку </w:t>
            </w:r>
            <w:r>
              <w:rPr>
                <w:b/>
              </w:rPr>
              <w:t>стабилизатора давления СДН-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16-150 для цеха № 13 </w:t>
            </w:r>
            <w:r>
              <w:rPr/>
              <w:t>ОАО «Славнефть-ЯНОС» несостоявшимся  (ПДО №336-СС-2016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ризнать тендер на постав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билизатора давления СДН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6-150 для цеха №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Славнефть-ЯНОС» несостоявшимся  (ПДО №336-СС-2016)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.Б. Подгорн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06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6-12-12T10:06:00Z</dcterms:modified>
  <cp:revision>2</cp:revision>
  <dc:subject/>
  <dc:title/>
</cp:coreProperties>
</file>