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9 дека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bCs/>
              </w:rPr>
              <w:t>Выбор победителя тендера на «Выполнение проектных работ в соответствии с заданием на проектирование №20-92 «Модернизация сетей связи от АТС заводоуправления до АБК цеха №23 (перенос кабелей связи в землю)» (ПДО 570-КС-2014)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bCs/>
              </w:rPr>
              <w:t>Выбор победителя тендера на «Выполнение проектных работ в соответствии с заданием на проектирование №20-92 «Модернизация сетей связи от АТС заводоуправления до АБК цеха №23 (перенос кабелей связи в землю)» (ПДО 570-КС-2014)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ем тендер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полнение проектных работ в соответствии с заданием на проектирование №20-92 «Модернизация сетей связи от АТС заводоуправления до АБК цеха №23 (перенос кабелей связи в землю)» (ПДО 570-КС-2014) признать ООО ПМК-313 «Связьстрой-3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4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2-12T14:04:00Z</dcterms:modified>
  <cp:revision>2</cp:revision>
  <dc:subject/>
  <dc:title/>
</cp:coreProperties>
</file>