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4 дека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54"/>
              <w:jc w:val="both"/>
              <w:rPr>
                <w:rFonts w:cs="Arial"/>
              </w:rPr>
            </w:pPr>
            <w:r>
              <w:rPr/>
              <w:t>Признание тендера на поставку панелей управления для запорно-регулирующей арматуры несостоявшимся (ПДО №494-СС-2014 от 09.09.2014г.)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Докладная записка Службы директора по снабжению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>Признание тендера на поставку панелей управления для запорно-регулирующей арматуры несостоявшимся (ПДО №494-СС-2014 от 09.09.2014г.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знать тендер на поставку панелей управления для запорно-регулирующей арматуры несостоявшимся (ПДО №494-СС-2014 от 09.09.2014г.)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0:00Z</dcterms:created>
  <dc:creator>Марфина Марина Александровна</dc:creator>
  <dc:description/>
  <dc:language>en-US</dc:language>
  <cp:lastModifiedBy>Соколина Ольга Викторовна</cp:lastModifiedBy>
  <cp:lastPrinted>2014-11-12T09:10:00Z</cp:lastPrinted>
  <dcterms:modified xsi:type="dcterms:W3CDTF">2014-12-12T14:30:00Z</dcterms:modified>
  <cp:revision>2</cp:revision>
  <dc:subject/>
  <dc:title/>
</cp:coreProperties>
</file>