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АО «Славнефть-ЯНОС» предлагает вам сделать коммерческое предложение на поставку  тканей 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828"/>
        <w:gridCol w:w="1417"/>
        <w:gridCol w:w="851"/>
        <w:gridCol w:w="708"/>
        <w:gridCol w:w="1560"/>
      </w:tblGrid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ткий тек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Т/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поставки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6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тинг БФ-БД-100 арт. 20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рул≈50-60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332-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зент ВО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.430г/м2, шир.90см, рул.40-50м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15530-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6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urier New CYR" w:hAnsi="Courier New CYR" w:cs="Courier New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зент ОП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.430г/м2, шир.90с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15530-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3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зь отбельная  шир.80-100см. плотн.120г/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29298-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39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ткань ЛШМ 0,12мм (в рул.50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16-И37.0012.002ТУ-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9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ля медицин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ир.90-100см.рул.10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9412-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6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олотно ПСХ-Т-450-1600 (шир.100с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6-48-97-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м - ию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м- август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43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ткань НГП-210 (шир.100с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6-48-00202956-30-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5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фильтровальная ТЛФ-5 (для образц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26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5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фильтровальная ТЛФ-5-1(для образц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8378-007-0327600-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5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фильтровальная ТЛФ-5-3(для образц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8378-007-0327600-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фильтровальная полиэфирная 1м РШК/ АРТ. 12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8378-018-00321000-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7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фольма П280-02-1000 (рул.50м, шир.100с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 5763-055-00204961-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м2 -ию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м2-август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4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ьтродиагональ арт. 2074 105см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332-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</w:tbl>
    <w:p>
      <w:pPr>
        <w:pStyle w:val="Style16"/>
        <w:spacing w:before="0" w:after="0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дложении необходимо указать: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. номер и дату коммерческого запроса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еля товара по каждому наименованию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Т/ ТУ/ номер чертежа/ каталожный номер товара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426" w:right="0" w:hanging="0"/>
        <w:jc w:val="both"/>
        <w:rPr/>
      </w:pPr>
      <w:r>
        <w:rPr>
          <w:color w:val="000000"/>
          <w:sz w:val="22"/>
          <w:szCs w:val="22"/>
        </w:rPr>
        <w:t>Цену ТМЦ  и стоимость поставки ТМЦ в рублях (без НДС с учетом доставки до склада Покупателя по адресу: г. Ярославль, ул. Гагарина, д. 77)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426" w:right="0" w:hanging="0"/>
        <w:jc w:val="both"/>
        <w:rPr/>
      </w:pPr>
      <w:r>
        <w:rPr>
          <w:color w:val="000000"/>
          <w:sz w:val="22"/>
          <w:szCs w:val="22"/>
        </w:rPr>
        <w:t>Полная стоимость поставки ТМЦ в рублях ( с НДС , с учетом доставки склада Покупателя по адресу: г. Ярославль, ул. Гагарина, д.77) ;</w:t>
      </w:r>
    </w:p>
    <w:p>
      <w:pPr>
        <w:pStyle w:val="Style16"/>
        <w:widowControl/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widowControl/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113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426" w:right="0" w:hanging="0"/>
        <w:jc w:val="both"/>
        <w:rPr/>
      </w:pPr>
      <w:r>
        <w:rPr>
          <w:color w:val="000000"/>
          <w:sz w:val="22"/>
          <w:szCs w:val="22"/>
        </w:rPr>
        <w:t>Условия оплаты ТМЦ (базовые условия оплаты: расчет за Товар производится Покупателем в течение 60 календарных дней со дня получения Покупателем оригиналов документов, подтверждающих поставку Товара в адрес Грузополучателя)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коммерческого предложения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ставки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426" w:right="0" w:hanging="0"/>
        <w:jc w:val="both"/>
        <w:rPr/>
      </w:pPr>
      <w:r>
        <w:rPr>
          <w:color w:val="000000"/>
          <w:sz w:val="22"/>
          <w:szCs w:val="22"/>
        </w:rPr>
        <w:t>Гарантийные обязательства на ТМЦ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autoSpaceDE w:val="true"/>
        <w:spacing w:before="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ую документацию к ТМЦ.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709" w:right="0" w:hanging="283"/>
        <w:jc w:val="both"/>
        <w:rPr/>
      </w:pPr>
      <w:r>
        <w:rPr/>
        <w:t>Возможность поставки позиционно/пакетом, min возможную сумму по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оводимых закупках можно найти на сайте ОАО «Славнефть-ЯНОС» по адресу: </w:t>
      </w:r>
      <w:r>
        <w:rPr>
          <w:rFonts w:cs="Times New Roman" w:ascii="Times New Roman" w:hAnsi="Times New Roman"/>
          <w:color w:val="FF0000"/>
          <w:u w:val="single"/>
          <w:lang w:eastAsia="ru-RU"/>
        </w:rPr>
        <w:t>http://yanos.slavneft.ru/index.php?module=tend&amp;mode=read&amp;id=22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для участия Контрагента в закупочных процедурах при любом способе выбора Контрагента является наличие статуса «Рекомендован» в действующей БДКП или обязательное прохождение  проверки на стоп-критерии в установленном порядке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охождении процедуры проверки на соответствие стоп-критериям можно найти на сайте: 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www.refinery.yaroslavl.su/index.php?module=tend&amp;page=stop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бора коммерческих предложений:</w:t>
      </w:r>
    </w:p>
    <w:p>
      <w:pPr>
        <w:pStyle w:val="Normal"/>
        <w:spacing w:before="280" w:after="280"/>
        <w:ind w:left="1287" w:hanging="12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предложения принимаются до назначенного срока окончания сбора оферт в виде скан-образов (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электронного письма должна содержать номер коммерческого запроса</w:t>
      </w:r>
      <w:r>
        <w:rPr>
          <w:rFonts w:cs="Times New Roman" w:ascii="Times New Roman" w:hAnsi="Times New Roman"/>
          <w:sz w:val="24"/>
          <w:szCs w:val="24"/>
        </w:rPr>
        <w:t xml:space="preserve">. Письма без номера коммерческого запроса не будут рассмотрены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, представленные позже указанного срока, к рассмотрению не принимаютс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Славнефть-ЯНОС» имеет право продлить срок подачи коммерческих предло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технического характера обращать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9"/>
        <w:gridCol w:w="1722"/>
        <w:gridCol w:w="1584"/>
        <w:gridCol w:w="281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экономист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Губ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дежда Евгеньевна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4852) 49-80-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4852) 44-03-4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GubinaN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yanos.slavneft.ru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кс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просам организационного характера обраща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имина Надежда Владимировна, телефон (4852)-49-82-64, факс (4852)-49-93-0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ZiminaNV</w:t>
      </w:r>
      <w:hyperlink r:id="rId6"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О «Славнефть-ЯНОС» ответит на ваши письменные запросы, касающиеся разъяснений запроса коммерческих предложений, полученные не поздне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5» мая2014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finery.yaroslavl.su/index.php?module=tend&amp;page=stop" TargetMode="External"/><Relationship Id="rId4" Type="http://schemas.openxmlformats.org/officeDocument/2006/relationships/hyperlink" Target="mailto:tender@yanos.slavneft.ru" TargetMode="External"/><Relationship Id="rId5" Type="http://schemas.openxmlformats.org/officeDocument/2006/relationships/hyperlink" Target="mailto:GubinaNE@yanos.slavneft.ru" TargetMode="External"/><Relationship Id="rId6" Type="http://schemas.openxmlformats.org/officeDocument/2006/relationships/hyperlink" Target="mailto:tender-mto@yanos.slavnef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8:00Z</dcterms:created>
  <dc:creator>User</dc:creator>
  <dc:description/>
  <dc:language>en-US</dc:language>
  <cp:lastModifiedBy>Соколина Ольга Викторовна</cp:lastModifiedBy>
  <cp:lastPrinted>2014-05-12T12:08:00Z</cp:lastPrinted>
  <dcterms:modified xsi:type="dcterms:W3CDTF">2014-05-12T13:38:00Z</dcterms:modified>
  <cp:revision>2</cp:revision>
  <dc:subject/>
  <dc:title/>
</cp:coreProperties>
</file>