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1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ыбор победителя тендера по ПДО № 206Т-СН-2014 (поставка катализаторов установки УПВ-2 для нужд ОАО «Славнефть-ЯНОС</w:t>
      </w:r>
      <w:r>
        <w:rPr/>
        <w:t>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06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ЗАО «ХЛ Кемикалс» 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19:00Z</dcterms:modified>
  <cp:revision>2</cp:revision>
  <dc:subject/>
  <dc:title/>
</cp:coreProperties>
</file>