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1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ека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 </w:t>
            </w:r>
            <w:r>
              <w:rPr>
                <w:color w:val="000000"/>
              </w:rPr>
              <w:t xml:space="preserve">Поставку  колес ходовых для тягового устройства ц.13 </w:t>
            </w:r>
            <w:r>
              <w:rPr/>
              <w:t>(ПДО №414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 колес ходовых для тягового устройства ц.13 (ПДО №414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Поставку  колес ходовых для тягового устройства ц.13 (ПДО №414-СС-2015) признать ООО   «Глобал Трейд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2-11T14:14:00Z</dcterms:modified>
  <cp:revision>2</cp:revision>
  <dc:subject/>
  <dc:title/>
</cp:coreProperties>
</file>