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0 сент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b/>
              </w:rPr>
              <w:t>Отмена</w:t>
            </w:r>
            <w:r>
              <w:rPr/>
              <w:t xml:space="preserve"> </w:t>
            </w:r>
            <w:r>
              <w:rPr>
                <w:b/>
              </w:rPr>
              <w:t>решения тендерной комиссии  по вопросу выбора победителя на поставку тканей, спец. обтирочных материалов (ПДО №202-СС-2115) по позиции 1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тканей, спец. обтирочных материалов (ПДО №202-СС-2115) по позиции 1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знать </w:t>
            </w:r>
            <w:r>
              <w:rPr>
                <w:b/>
              </w:rPr>
              <w:t xml:space="preserve">победителем тендера по ПДО №202-СС-2015 от 18.06.2015 г. на поставку тканей, спец. обтирочных материалов по позиции 1  ООО «ТехТекстиль»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9-11T14:04:00Z</dcterms:modified>
  <cp:revision>2</cp:revision>
  <dc:subject/>
  <dc:title/>
</cp:coreProperties>
</file>