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5 ию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33Т-СН-2015 (поставка теплообменников для нужд ОАО «Славнефть-ЯНОС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033Т-СН-2015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ОО «ТД «ГМЗ» </w:t>
            </w:r>
            <w:r>
              <w:rPr>
                <w:rFonts w:cs="Arial" w:ascii="Arial" w:hAnsi="Arial"/>
                <w:sz w:val="24"/>
                <w:szCs w:val="24"/>
              </w:rPr>
              <w:t>(оферта исх. № 42 от 09.06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2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8-11T14:22:00Z</dcterms:modified>
  <cp:revision>2</cp:revision>
  <dc:subject/>
  <dc:title/>
</cp:coreProperties>
</file>