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25"/>
        <w:gridCol w:w="3355"/>
        <w:gridCol w:w="567"/>
        <w:gridCol w:w="708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, DIN, кат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и</w:t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DTE 13M ISO VG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0799-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SHC 626 (ведро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tlas Copco-Roto Ingect Fluid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1-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 MOBIL GLYGOLE HE 2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SHC 629 (канистра 20л)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DTE OIL 746 (</w:t>
            </w:r>
            <w:r>
              <w:rPr>
                <w:color w:val="000000"/>
                <w:sz w:val="20"/>
                <w:szCs w:val="20"/>
              </w:rPr>
              <w:t>боч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8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SHC 6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 MOBIL SHC 634 (бочка 208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ESSO UNIVIS №68 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SUPER SAE 10W40 (1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DTE HEAVY MEDIUM (208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0799-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RARUS 429 (208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1-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HELL TELLUS S 100 (</w:t>
            </w:r>
            <w:r>
              <w:rPr>
                <w:color w:val="000000"/>
                <w:sz w:val="20"/>
                <w:szCs w:val="20"/>
              </w:rPr>
              <w:t>канист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GEAR 600 XP 220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BP ENERSYN SG-XP 220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SHELREFRIGERATIONOILS2FR-A68(208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1-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CASTROLMAGNATEC SAE 5W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17479.1-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UNIVIS HVI 26 (208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51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RARUS 425 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 OIL 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иссионное SHELL OMALA S2G4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Т</w:t>
            </w:r>
            <w:r>
              <w:rPr>
                <w:color w:val="000000"/>
                <w:sz w:val="16"/>
                <w:szCs w:val="16"/>
                <w:lang w:val="en-US"/>
              </w:rPr>
              <w:t>. SHELL OMALA S2 G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маз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PTIMOL LONGTIME PD2 (</w:t>
            </w:r>
            <w:r>
              <w:rPr>
                <w:color w:val="000000"/>
                <w:sz w:val="20"/>
                <w:szCs w:val="20"/>
              </w:rPr>
              <w:t>картуш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51 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MOBILITH SHC 100 (16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1150-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MOBIL XHP2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258-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маз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HELL GADUS S2 V100 3  </w:t>
            </w:r>
            <w:r>
              <w:rPr>
                <w:color w:val="000000"/>
                <w:sz w:val="20"/>
                <w:szCs w:val="20"/>
              </w:rPr>
              <w:t>ту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00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</w:t>
            </w:r>
            <w:r>
              <w:rPr>
                <w:color w:val="000000"/>
                <w:sz w:val="18"/>
                <w:szCs w:val="18"/>
                <w:lang w:val="en-US"/>
              </w:rPr>
              <w:t>. SHELL GADUS S2 V10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силиконовая  МОЛИКОТ 55M (0,1 кг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.№4016065 DOW CORNING GMB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SKF LGLT2NEBO DIN51825 K2G-50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СПЕЦ. 60257(15)-20/2-ТХ-ТС-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дк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аз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охлаждающ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tal Glacelf  208</w:t>
            </w: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084-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Сообщаем о том, что 9 июня 2014 года произведена рассылка Предложения делать Оферты по </w:t>
      </w:r>
      <w:r>
        <w:rPr>
          <w:b/>
        </w:rPr>
        <w:t xml:space="preserve">поставке масел, смазок и технических жидкостей </w:t>
      </w:r>
      <w:r>
        <w:rPr/>
        <w:t>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поставки: с </w:t>
      </w:r>
      <w:r>
        <w:rPr>
          <w:b/>
        </w:rPr>
        <w:t>01.07.2014 г</w:t>
      </w:r>
      <w:r>
        <w:rPr/>
        <w:t>. по</w:t>
      </w:r>
      <w:r>
        <w:rPr>
          <w:b/>
        </w:rPr>
        <w:t xml:space="preserve"> 31.12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</w:t>
      </w:r>
      <w:r>
        <w:rPr>
          <w:b/>
        </w:rPr>
        <w:t>18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11T08:02:00Z</dcterms:modified>
  <cp:revision>2</cp:revision>
  <dc:subject/>
  <dc:title/>
</cp:coreProperties>
</file>