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0 октября 2013 года произведена рассылка Предложения делать Оферты на </w:t>
      </w:r>
      <w:r>
        <w:rPr>
          <w:b/>
        </w:rPr>
        <w:t>поставку следующей продукции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8"/>
        <w:gridCol w:w="3118"/>
        <w:gridCol w:w="2835"/>
        <w:gridCol w:w="1134"/>
        <w:gridCol w:w="851"/>
        <w:gridCol w:w="1134"/>
      </w:tblGrid>
      <w:tr>
        <w:trPr>
          <w:trHeight w:val="3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гент Перхлорэти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6-01-956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1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гент Перхлорэти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6-01-956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1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4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гент Дихлорэтан тех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1942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1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4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гент Дихлорэтан техн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1942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1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юминий сернокис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21-4114-002-21666654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юминий сернокис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21-4114-002-21666654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.201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юминий сернокис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21-4114-002-21666654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1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юминий сернокис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21-4114-002-21666654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1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юминий сернокис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21-4114-002-21666654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юминий сернокис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 21-4114-002-21666654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14</w:t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Срок поставки:  указан в таблице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9 окт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87-36 и 49-81-1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1:00Z</dcterms:created>
  <dc:creator>User</dc:creator>
  <dc:description/>
  <cp:keywords/>
  <dc:language>en-US</dc:language>
  <cp:lastModifiedBy>User</cp:lastModifiedBy>
  <cp:lastPrinted>2013-10-09T16:05:00Z</cp:lastPrinted>
  <dcterms:modified xsi:type="dcterms:W3CDTF">2013-10-10T11:22:00Z</dcterms:modified>
  <cp:revision>5</cp:revision>
  <dc:subject/>
  <dc:title/>
</cp:coreProperties>
</file>