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но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бор победителя на  поставку флокулянта для обезвоживания избыточного ила, флокулянта для очистки сточных вод I и II систем, флокулянта для установки «Флоттвег» по переработке нефти ловушечной – сырья для установки по переработки нефтешлама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(ПДО №343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флокулянта для обезвоживания избыточного ила, флокулянта для очистки сточных вод I и II систем, флокулянта для установки «Флоттвег» по переработке нефти ловушечной – сырья для установки по переработки нефтешлама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>(ПДО №343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color w:val="000000"/>
              </w:rPr>
              <w:t>флокулянта для обезвоживания избыточного ила, флокулянта для очистки сточных вод I и II систем, флокулянта для установки «Флоттвег» по переработке нефти ловушечной – сырья для установки по переработки нефтешлама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ДО №343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Промхимсервис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1-09T10:40:00Z</dcterms:modified>
  <cp:revision>2</cp:revision>
  <dc:subject/>
  <dc:title/>
</cp:coreProperties>
</file>