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АО «НГК «Славнефть» </w:t>
        <w:tab/>
        <w:t xml:space="preserve">       </w:t>
        <w:tab/>
        <w:tab/>
        <w:tab/>
        <w:tab/>
        <w:tab/>
        <w:t xml:space="preserve">   </w:t>
        <w:tab/>
        <w:t xml:space="preserve">         20 мая 2015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ыбор победителя тендера по ПДО № 014Т-СН-2015 (поставка насосного оборудования для нужд ОАО «Славнефть-ЯНОС»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8253"/>
        <w:gridCol w:w="11"/>
        <w:gridCol w:w="185"/>
      </w:tblGrid>
      <w:tr>
        <w:trPr/>
        <w:tc>
          <w:tcPr>
            <w:tcW w:w="10280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4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10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tbl>
            <w:tblPr>
              <w:tblW w:w="3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  <w:gridCol w:w="10237"/>
              <w:gridCol w:w="10276"/>
            </w:tblGrid>
            <w:tr>
              <w:trPr/>
              <w:tc>
                <w:tcPr>
                  <w:tcW w:w="10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7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Признать Победителями Тендера по ПДО № 014Т-СН-2015 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ООО «ОНИКС», ЗАО «Гидрогаз» </w:t>
                  </w:r>
                  <w:r>
                    <w:rPr>
                      <w:rFonts w:cs="Arial" w:ascii="Arial" w:hAnsi="Arial"/>
                    </w:rPr>
                    <w:t>на условиях, указанных в Сводной таблице оферт (Приложение №1 к настоящему протоколу).</w:t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644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Руководитель Тендерного комитета</w:t>
        <w:tab/>
        <w:t xml:space="preserve">      </w:t>
        <w:tab/>
        <w:t xml:space="preserve">                        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5:00Z</dcterms:created>
  <dc:creator>Двуреченский Александр Вячеславович</dc:creator>
  <dc:description/>
  <dc:language>en-US</dc:language>
  <cp:lastModifiedBy>Соколина Ольга Викторовна</cp:lastModifiedBy>
  <cp:lastPrinted>2015-05-21T16:52:00Z</cp:lastPrinted>
  <dcterms:modified xsi:type="dcterms:W3CDTF">2015-06-09T08:35:00Z</dcterms:modified>
  <cp:revision>2</cp:revision>
  <dc:subject/>
  <dc:title/>
</cp:coreProperties>
</file>