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725"/>
        <w:gridCol w:w="3355"/>
        <w:gridCol w:w="567"/>
        <w:gridCol w:w="708"/>
      </w:tblGrid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, DIN, кат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и</w:t>
            </w:r>
          </w:p>
        </w:tc>
      </w:tr>
      <w:tr>
        <w:trPr>
          <w:trHeight w:val="2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сл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OBIL DTE 13M ISO VG3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0799-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</w:t>
            </w:r>
          </w:p>
        </w:tc>
      </w:tr>
      <w:tr>
        <w:trPr>
          <w:trHeight w:val="23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Mobil SHC 626 (ведро 20л)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3652-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16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сл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tlas Copco-Roto Ingect Fluid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1861-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</w:t>
            </w:r>
          </w:p>
        </w:tc>
      </w:tr>
      <w:tr>
        <w:trPr>
          <w:trHeight w:val="24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сло MOBIL GLYGOLE HE 22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3652-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</w:t>
            </w:r>
          </w:p>
        </w:tc>
      </w:tr>
      <w:tr>
        <w:trPr>
          <w:trHeight w:val="2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MOBIL SHC 629 (канистра 20л)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9972-7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13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сл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OBIL DTE OIL 746 (</w:t>
            </w:r>
            <w:r>
              <w:rPr>
                <w:color w:val="000000"/>
                <w:sz w:val="20"/>
                <w:szCs w:val="20"/>
              </w:rPr>
              <w:t>боч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08</w:t>
            </w:r>
            <w:r>
              <w:rPr>
                <w:color w:val="000000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9972-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1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MOBIL SHC 63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9972-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</w:t>
            </w:r>
          </w:p>
        </w:tc>
      </w:tr>
      <w:tr>
        <w:trPr>
          <w:trHeight w:val="20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 MOBIL SHC 634 (бочка 208л)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9972-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12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ESSO UNIVIS №68 (канистра 20л)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3652-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3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сл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OBIL SUPER SAE 10W40 (1</w:t>
            </w:r>
            <w:r>
              <w:rPr>
                <w:color w:val="000000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3652-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сл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OBIL DTE HEAVY MEDIUM (208</w:t>
            </w:r>
            <w:r>
              <w:rPr>
                <w:color w:val="000000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0799-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MOBIL RARUS 429 (208л)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1861-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5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сл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HELL TELLUS S 100 (</w:t>
            </w:r>
            <w:r>
              <w:rPr>
                <w:color w:val="000000"/>
                <w:sz w:val="20"/>
                <w:szCs w:val="20"/>
              </w:rPr>
              <w:t>канист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0</w:t>
            </w:r>
            <w:r>
              <w:rPr>
                <w:color w:val="000000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9972-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7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MOBILGEAR 600 XP 220(канистра 20л)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3652-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1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BP ENERSYN SG-XP 220(канистра 20л)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3652-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19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SHELREFRIGERATIONOILS2FR-A68(208л)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1861-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CASTROLMAGNATEC SAE 5W4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Т 17479.1-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</w:t>
            </w:r>
          </w:p>
        </w:tc>
      </w:tr>
      <w:tr>
        <w:trPr>
          <w:trHeight w:val="1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сл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OBIL UNIVIS HVI 26 (208</w:t>
            </w:r>
            <w:r>
              <w:rPr>
                <w:color w:val="000000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 51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1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MOBIL RARUS 425 (канистра 20л)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BIL OIL C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19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трансмиссионное SHELL OMALA S2G46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Т</w:t>
            </w:r>
            <w:r>
              <w:rPr>
                <w:color w:val="000000"/>
                <w:sz w:val="16"/>
                <w:szCs w:val="16"/>
                <w:lang w:val="en-US"/>
              </w:rPr>
              <w:t>. SHELL OMALA S2 G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маз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PTIMOL LONGTIME PD2 (</w:t>
            </w:r>
            <w:r>
              <w:rPr>
                <w:color w:val="000000"/>
                <w:sz w:val="20"/>
                <w:szCs w:val="20"/>
              </w:rPr>
              <w:t>картуша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 51 8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зка MOBILITH SHC 100 (16л)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1150-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зка MOBIL XHP22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3258-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</w:tr>
      <w:tr>
        <w:trPr>
          <w:trHeight w:val="2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маз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HELL GADUS S2 V100 3  </w:t>
            </w:r>
            <w:r>
              <w:rPr>
                <w:color w:val="000000"/>
                <w:sz w:val="20"/>
                <w:szCs w:val="20"/>
              </w:rPr>
              <w:t>туб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400</w:t>
            </w: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</w:t>
            </w:r>
            <w:r>
              <w:rPr>
                <w:color w:val="000000"/>
                <w:sz w:val="18"/>
                <w:szCs w:val="18"/>
                <w:lang w:val="en-US"/>
              </w:rPr>
              <w:t>. SHELL GADUS S2 V10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6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зка силиконовая  МОЛИКОТ 55M (0,1 кг)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.№4016065 DOW CORNING GMB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7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зка SKF LGLT2NEBO DIN51825 K2G-50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.СПЕЦ. 60257(15)-20/2-ТХ-ТС-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</w:tr>
      <w:tr>
        <w:trPr>
          <w:trHeight w:val="2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дк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аз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охлаждающа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tal Glacelf  208</w:t>
            </w: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8084-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Сообщаем о том, что 9 июня 2014 года произведена рассылка Предложения делать Оферты по </w:t>
      </w:r>
      <w:r>
        <w:rPr>
          <w:b/>
        </w:rPr>
        <w:t xml:space="preserve">поставке масел, смазок и технических жидкостей </w:t>
      </w:r>
      <w:r>
        <w:rPr/>
        <w:t>для нужд ОАО «Славнефть-ЯНОС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рок поставки: с </w:t>
      </w:r>
      <w:r>
        <w:rPr>
          <w:b/>
        </w:rPr>
        <w:t>01.07.2014 г</w:t>
      </w:r>
      <w:r>
        <w:rPr/>
        <w:t>. по</w:t>
      </w:r>
      <w:r>
        <w:rPr>
          <w:b/>
        </w:rPr>
        <w:t xml:space="preserve"> 31.12.2014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7:00 (МСК)</w:t>
      </w:r>
      <w:r>
        <w:rPr/>
        <w:t xml:space="preserve"> </w:t>
      </w:r>
      <w:r>
        <w:rPr>
          <w:b/>
        </w:rPr>
        <w:t>18 июн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refinery.yaroslavl.su/index.php?module=tend&amp;page=stop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inery.yaroslavl.su/index.php?module=tend&amp;page=sto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7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6-09T12:17:00Z</dcterms:modified>
  <cp:revision>2</cp:revision>
  <dc:subject/>
  <dc:title/>
</cp:coreProperties>
</file>