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8» апреля 2013 года произведена рассылка Предложения делать Оферты </w:t>
      </w:r>
      <w:r>
        <w:rPr>
          <w:rFonts w:cs="Arial" w:ascii="Arial" w:hAnsi="Arial"/>
          <w:sz w:val="22"/>
          <w:szCs w:val="22"/>
        </w:rPr>
        <w:t>на поставку насосов  для   установок ЛЧ-24/7, ГНЭ, МТБЭ, ВТ-6 на  ОАО «Славнефть-ЯНОС» (г. Ярославль); Плановые сроки поставки товара – сентябрь, декабрь 2013; февраль 2014; январь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  <w:szCs w:val="22"/>
        </w:rPr>
        <w:t>16:00 «22» апрел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1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4-09T09:21:00Z</dcterms:modified>
  <cp:revision>2</cp:revision>
  <dc:subject/>
  <dc:title/>
</cp:coreProperties>
</file>