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3 сент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спецобуви. 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242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8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спецобуви (ПДО №242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поставку спецобуви (ПДО №242-СС-2015) признать 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«Юниформ 1000» по позиции 1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ТК «Модерам» по позиции 2,6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Ярославль-Восток-Сервис» по позициям 3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О» по позициям 4,5,8,9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ватэкс ЗТМ» по позициям 7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7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9-08T13:27:00Z</dcterms:modified>
  <cp:revision>2</cp:revision>
  <dc:subject/>
  <dc:title/>
</cp:coreProperties>
</file>